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/8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/8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2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三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本學期課程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多項式的加法與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多項式的加法與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項式的乘法與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項式的乘法與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第一次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法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法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利用乘法公式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利用乘法公式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第二次段考範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利用十字交乘法作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因式分解法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因式分解法解一元二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配方法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配方法與一元二次方程式的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一元二次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末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0T06:58:00Z</dcterms:modified>
  <cp:revision>2</cp:revision>
  <dc:subject/>
  <dc:title>台北市立大直高級中學行政會報報告資料</dc:title>
</cp:coreProperties>
</file>