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~7</w:t>
            </w:r>
            <w:r>
              <w:rPr>
                <w:rFonts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郭曉蓉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地理學基本概念的使用，並學會使用地圖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認識台灣的位置與自然景觀，並探討位置、地形、氣候、水文對台灣發展的影響。</w:t>
            </w:r>
          </w:p>
          <w:p>
            <w:pPr>
              <w:pStyle w:val="Normal"/>
              <w:spacing w:lineRule="exact" w:line="260" w:before="28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力，並建立關心環境發展的人文情懷。</w:t>
            </w:r>
          </w:p>
        </w:tc>
      </w:tr>
      <w:tr>
        <w:trPr>
          <w:trHeight w:val="30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9"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建立基本地理概念知識，並應用概念來認識台灣，以核心問題點出各課的重點，並學會地圖、氣候圖判讀的技巧，期望本學期學生能系統化認識並熟悉台灣的行政區、地形水文、氣候及水文特色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選自：視課程內容作時事、常識及相關內容的補充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社會課本第一冊第一單元 台灣地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習作第一冊習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間隨堂測驗之用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康版課堂作業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作為課後自主複習教材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2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繪圖或學習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康軒第一冊習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間隨堂測驗之用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康版課堂作業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作為課後自主複習教材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考</w:t>
            </w:r>
            <w:r>
              <w:rPr>
                <w:rFonts w:cs="標楷體" w:ascii="標楷體" w:hAnsi="標楷體"/>
              </w:rPr>
              <w:t>(60%)</w:t>
            </w:r>
            <w:r>
              <w:rPr>
                <w:rFonts w:ascii="標楷體" w:hAnsi="標楷體" w:cs="標楷體"/>
              </w:rPr>
              <w:t>、習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作業簿</w:t>
            </w:r>
            <w:r>
              <w:rPr>
                <w:rFonts w:cs="標楷體" w:ascii="標楷體" w:hAnsi="標楷體"/>
              </w:rPr>
              <w:t>(10%)</w:t>
            </w:r>
            <w:r>
              <w:rPr>
                <w:rFonts w:ascii="標楷體" w:hAnsi="標楷體" w:cs="標楷體"/>
              </w:rPr>
              <w:t>、課堂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0"/>
              </w:rPr>
              <w:t>40%</w:t>
            </w:r>
            <w:r>
              <w:rPr>
                <w:rFonts w:ascii="標楷體" w:hAnsi="標楷體" w:cs="標楷體"/>
                <w:szCs w:val="20"/>
              </w:rPr>
              <w:t>為定期考成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0"/>
              </w:rPr>
              <w:t>60%</w:t>
            </w:r>
            <w:r>
              <w:rPr>
                <w:rFonts w:ascii="標楷體" w:hAnsi="標楷體" w:cs="標楷體"/>
                <w:szCs w:val="20"/>
              </w:rPr>
              <w:t>為平時考、作業表現、上課學習態度。</w:t>
            </w:r>
          </w:p>
        </w:tc>
      </w:tr>
      <w:tr>
        <w:trPr>
          <w:trHeight w:val="23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地理，跟生活脫離不了關係，也是告訴學生世界正在發生什麼變化的學科。為了培養具有國際觀、敏銳觀察力的學生，從地理教育著手是相當具有功效的科目，因此在教學上主要針對地理學的基本概念以深入淺出的方式講解，並希望能確實掌握每個小細節的學習結果，以建立學生的地理基礎，以此為本，再透過各個區域的介紹，延伸擴大，幫助學生能熟悉各區或各國之間的關係，讓學生練習分析判斷的思考，希冀能因此生發出關懷鄉土、世界的人文素養。</w:t>
            </w:r>
          </w:p>
        </w:tc>
      </w:tr>
      <w:tr>
        <w:trPr>
          <w:trHeight w:val="17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關心孩子學習狀況，鼓勵孩子課餘時間多閱讀課外讀物，以增進對整個世界人文或自然環境的認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建議家中有世界地圖的地圖集或掛圖，讓孩子多一點機會熟悉中國及其他世界各國的位置及文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鼓勵孩子自動完成作業，並主動發問，以解決學習上的問題。</w:t>
            </w:r>
          </w:p>
        </w:tc>
      </w:tr>
      <w:tr>
        <w:trPr>
          <w:trHeight w:val="1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學校連絡電話：</w:t>
            </w:r>
            <w:r>
              <w:rPr>
                <w:rFonts w:cs="標楷體" w:ascii="標楷體" w:hAnsi="標楷體"/>
              </w:rPr>
              <w:t>02-25334017#352 (</w:t>
            </w:r>
            <w:r>
              <w:rPr>
                <w:rFonts w:ascii="標楷體" w:hAnsi="標楷體" w:cs="標楷體"/>
              </w:rPr>
              <w:t>倘若來電未接，煩請留言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信箱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guosiaorong@gmail.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相對位置及絕對位置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地圖的要素、比例尺、經緯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台灣的位置與行政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經緯度與時區和氣候的關聯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相對位置對台灣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段考範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台灣的地形特徵與分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等高線地形圖的繪製與使用、土地資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/>
                <w:sz w:val="20"/>
                <w:szCs w:val="20"/>
              </w:rPr>
              <w:t>海岸的類型與台灣海岸特徵與利用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台灣的島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生涯發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  <w:bdr w:val="single" w:sz="4" w:space="0" w:color="000000"/>
              </w:rPr>
              <w:t>第二次段考範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段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/>
                <w:sz w:val="20"/>
                <w:szCs w:val="20"/>
              </w:rPr>
              <w:t>天氣的因子與天氣預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台灣的氣候特色與氣候資料判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/>
                <w:sz w:val="20"/>
                <w:szCs w:val="20"/>
              </w:rPr>
              <w:t>台灣的氣象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生涯發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的水資源特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永續發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sz w:val="20"/>
                <w:szCs w:val="20"/>
              </w:rPr>
              <w:t>台灣水資源的開發與保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永續發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三次段考範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作業：行腳台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結合七上的內容，規劃台北市的郊山步道，認識位置與台北盆地的周圍起伏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siaorong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2T09:48:00Z</dcterms:modified>
  <cp:revision>2</cp:revision>
  <dc:subject/>
  <dc:title>台北市立大直高級中學行政會報報告資料</dc:title>
</cp:coreProperties>
</file>