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薏婷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以課程目標為綱領，配合學校進度教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養成孩子語文學習方面的良好態度，對自己及學習負責。</w:t>
            </w:r>
          </w:p>
          <w:p>
            <w:pPr>
              <w:pStyle w:val="Normal"/>
              <w:spacing w:lineRule="exact" w:line="24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協助輔導有關升學考試等相關事項。</w:t>
            </w:r>
          </w:p>
        </w:tc>
      </w:tr>
      <w:tr>
        <w:trPr>
          <w:trHeight w:val="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課本為主，搭配課內、課外補充講義與資料，</w:t>
            </w:r>
          </w:p>
          <w:p>
            <w:pPr>
              <w:pStyle w:val="Normal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不定期帶領孩子閱讀短文或佳作。</w:t>
            </w:r>
          </w:p>
        </w:tc>
      </w:tr>
      <w:tr>
        <w:trPr>
          <w:trHeight w:val="1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習作及學習單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補充講義、題目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寫作練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/>
              </w:rPr>
              <w:t>平時成績：學習態度、作業、平時測驗。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日常成績：學習態度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、作業及其他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，佔總成績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段考成績：佔總成績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重視學習態度，成績方面盡個人最大努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幫助每個孩子找到適合自己的方向。</w:t>
            </w:r>
          </w:p>
        </w:tc>
      </w:tr>
      <w:tr>
        <w:trPr>
          <w:trHeight w:val="22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請家長協助督促孩子準時完成作業、按時複習，考試本及考卷簽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全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當孩子盡力時，多鼓勵、少責備，時時關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鼓勵孩子多閱讀有益書籍和文章，親子閱讀能增進感情、共同成長，培養人文素養、語文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鼓勵孩子多參與國語文競賽、校內外投稿活動，擴充相關經驗，累積自身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5334017#22</w:t>
            </w:r>
            <w:r>
              <w:rPr>
                <w:rFonts w:eastAsia="華康中黑體;微軟正黑體" w:cs="Arial Black" w:ascii="Arial Black" w:hAnsi="Arial Black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上課方式、課程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夏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課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雅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常識一  標點符號使用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學選文  走進歷史讀寓言</w:t>
            </w:r>
            <w:r>
              <w:rPr>
                <w:rFonts w:ascii="標楷體" w:hAnsi="標楷體" w:cs="標楷體"/>
                <w:sz w:val="20"/>
                <w:szCs w:val="20"/>
              </w:rPr>
              <w:t>——</w:t>
            </w:r>
            <w:r>
              <w:rPr>
                <w:rFonts w:ascii="標楷體" w:hAnsi="標楷體" w:cs="標楷體"/>
                <w:sz w:val="20"/>
                <w:szCs w:val="20"/>
              </w:rPr>
              <w:t>先秦寓言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四課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母親的教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五課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兒時記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背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語文常識二  閱讀導航與資訊檢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自學選文  貪睡的長頸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七課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心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第八課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無心的錯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九課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音樂家與職籃巨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音樂家與職籃巨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十課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藍色串珠項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自學選文  </w:t>
            </w:r>
            <w:r>
              <w:rPr>
                <w:rFonts w:ascii="標楷體" w:hAnsi="標楷體" w:cs="標楷體"/>
                <w:sz w:val="20"/>
                <w:szCs w:val="20"/>
              </w:rPr>
              <w:t>五歲蚊帳大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8T03:56:00Z</dcterms:modified>
  <cp:revision>8</cp:revision>
  <dc:subject/>
  <dc:title>台北市立大直高級中學行政會報報告資料</dc:title>
</cp:coreProperties>
</file>