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文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史和成語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補充資料練習題      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生詞本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dstrike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雅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點符號使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走進歷史讀寓言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先秦寓言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母親的教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  <w:r>
              <w:rPr/>
              <w:t>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課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第六課背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語文常識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閱讀導航與資訊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貪睡的長頸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2,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w w:val="9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90"/>
                <w:sz w:val="22"/>
              </w:rPr>
            </w:pPr>
            <w:r>
              <w:rPr>
                <w:rFonts w:cs="標楷體" w:ascii="標楷體" w:hAnsi="標楷體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w w:val="9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心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八課無心的錯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dstrike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十課藍色串珠項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五歲蚊帳大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7:36:00Z</dcterms:modified>
  <cp:revision>4</cp:revision>
  <dc:subject/>
  <dc:title>台北市立大直高級中學行政會報報告資料</dc:title>
</cp:coreProperties>
</file>