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五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四冊複習內容、閱讀講義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本學期三次定期評量成績</w:t>
            </w:r>
          </w:p>
        </w:tc>
      </w:tr>
      <w:tr>
        <w:trPr>
          <w:trHeight w:val="1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翠玉白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詞選（一）如夢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詞選（二）西江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尋找薄荷的小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題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楚人養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奶油鼻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八、傘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對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、寄弟墨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十、水神的指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、麥琪的禮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7:33:00Z</dcterms:modified>
  <cp:revision>3</cp:revision>
  <dc:subject/>
  <dc:title>台北市立大直高級中學行政會報報告資料</dc:title>
</cp:coreProperties>
</file>