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一百零八學年度 九年九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洪志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導師的教育理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的本質即「愛」與「榜樣」，身教重於言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多元的價值觀，肯定每一個孩子的能力，激發孩子的潛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讚美少批評，多溝通少責罰，維持與家長、孩子間良好的互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美好的德行與積極樂觀的態度是孩子最大的財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一個孩子都是獨一無二卻都享有同等的權利之個體，因材施教，適性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期盼我們的孩子成為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爭取表現機會，找到可以展現自己的舞台，成為有自信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接受挑戰與面對挫折，成為樂觀、有韌性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懂得欣賞他人的優點及包容他人的不完美，成為有度量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謙和、幽默、理性的方式與他人維持良好的互動，成為受歡迎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事反求諸己，懂得調整自己來突破環境，成為卓越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懂得尊重、感恩與分享，成為心靈上最富有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經營要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班級幹部的工作執行，導師絕對充分授權與全力支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生活常規評量制度，針對表現優良者加以表揚、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聯絡簿與孩子心靈互動，依據日記內容及日常表現給予價值澄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闢「班級焦點人物」時段，讓每個孩子都有認識別人及了解自我的機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參與班級事務、學校活動，培養獨立、負責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班級活動及分組討論，讓孩子從中學習人際互動與解決問題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導師時間帶領學生閱讀、討論好文章，讓孩子有當眾發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傾聽孩子們的聲音，給予適當的抒發空間與心靈開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生活常規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下學、上下課，生活作息正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本抄寫完整，每天完成日記或閱讀心得，攜帶齊全的書本及學用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時繳交作業，錯誤確實訂正，不找藉口不迷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的受教權，專心聽課，嚴禁干擾他人學習的行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師長應對有禮貌，時時保持謙虛受教的心胸，絕不頂撞師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同學相處多包容尊重、互相扶助，培養團隊精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班級名譽，積極參與班級活動，不做害群之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養成良好的個人衛生習慣，確實完成打掃工作，時時保持教室的整齊清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珍惜資源、愛惜公物，不浪費，不破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潔身自愛，不講髒話、不與人發生肢體衝突，不出入不良場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懇請家長協助配合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溫馨、理性的家庭氣氛是塑造孩子健全人格的必要條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叮嚀與督促孩子們配合學校教學措施與管教，養成守法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簽閱聯絡簿，確實閱讀各類通知單，關心孩子在校生活及學習情形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需請假時，請主動與導師聯絡，或洽學務處生教組（學生請假專線：</w:t>
      </w:r>
      <w:r>
        <w:rPr>
          <w:rFonts w:eastAsia="標楷體" w:cs="標楷體" w:ascii="標楷體" w:hAnsi="標楷體"/>
        </w:rPr>
        <w:t>2533-6317</w:t>
      </w:r>
      <w:r>
        <w:rPr>
          <w:rFonts w:ascii="標楷體" w:hAnsi="標楷體" w:cs="標楷體" w:eastAsia="標楷體"/>
        </w:rPr>
        <w:t>），確實完成請假手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掌握孩子上下學與補習的時間，避免孩子在外遊蕩發生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確規範孩子使用手機或電腦與看電視的時間，避免過度沉迷、荒廢學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服裝儀容、言行舉止，關心孩子交友情形，如有異狀請主動聯繫導師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協助孩子妥善規劃生活作息，養成早睡早起的生活習慣，並前往檢核當日作業與次日準備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給予孩子過多的零用錢，協助孩子培養正確的金錢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機會讓孩子學習生活自理，以及幫忙做家事，增進親子互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傾聽孩子們的聲音，但避免直接在孩子面前批評老師，以免造成師生對立與學習意願低落的惡性循環。如有必要請先向導師反應，共同商議解決之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本班任課教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：洪志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：陳鴻慧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姚淑真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化：曾茂仁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理：楊曙戎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史：湯惠亘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民：呂信玫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視覺藝術：林欣美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活動：朱睿琪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育：江國豪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音樂：廖經華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spacing w:val="-6"/>
              </w:rPr>
              <w:t>地球科學：林信吉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.</w:t>
            </w:r>
            <w:r>
              <w:rPr>
                <w:rFonts w:ascii="標楷體" w:hAnsi="標楷體" w:cs="標楷體" w:eastAsia="標楷體"/>
                <w:spacing w:val="-6"/>
              </w:rPr>
              <w:t>健康教育：廖瓊梅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pacing w:val="-6"/>
              </w:rPr>
              <w:t>童軍：周志名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學期重要行事曆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詳細行事請參照學校網頁公布或聯絡本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導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即時性事務請多多利用</w:t>
      </w:r>
      <w:r>
        <w:rPr>
          <w:rFonts w:ascii="標楷體" w:hAnsi="標楷體" w:cs="標楷體" w:eastAsia="標楷體"/>
          <w:b/>
        </w:rPr>
        <w:t>聯絡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聯絡電話：</w:t>
      </w:r>
      <w:r>
        <w:rPr>
          <w:rFonts w:eastAsia="標楷體" w:cs="標楷體" w:ascii="標楷體" w:hAnsi="標楷體"/>
        </w:rPr>
        <w:t xml:space="preserve">(02)2533-4017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4:00Z</dcterms:created>
  <dc:creator>Victor</dc:creator>
  <dc:description/>
  <cp:keywords/>
  <dc:language>en-US</dc:language>
  <cp:lastModifiedBy>user</cp:lastModifiedBy>
  <dcterms:modified xsi:type="dcterms:W3CDTF">2019-09-12T07:04:00Z</dcterms:modified>
  <cp:revision>2</cp:revision>
  <dc:subject/>
  <dc:title>臺北市立仁愛國中七年八班九十六學年度班級經營計畫</dc:title>
</cp:coreProperties>
</file>