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117"/>
        <w:gridCol w:w="1561"/>
        <w:gridCol w:w="3640"/>
      </w:tblGrid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591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理解數線，並藉由數線驗證數的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質數的意義，並認識</w:t>
            </w:r>
            <w:r>
              <w:rPr>
                <w:rFonts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能</w:t>
            </w:r>
            <w:r>
              <w:rPr>
                <w:rFonts w:ascii="標楷體" w:hAnsi="標楷體" w:cs="標楷體"/>
                <w:color w:val="000000"/>
              </w:rPr>
              <w:t>依</w:t>
            </w:r>
            <w:r>
              <w:rPr>
                <w:rFonts w:ascii="標楷體" w:hAnsi="標楷體" w:cs="標楷體"/>
                <w:color w:val="000000"/>
              </w:rPr>
              <w:t>應用問題的情境，假設未知數，並依據題意列出一元一次方程式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/>
                <w:color w:val="000000"/>
              </w:rPr>
              <w:t>能利用一元一次方程式解決生活情境問題，並能描述意義及判別合理性。</w:t>
            </w:r>
          </w:p>
        </w:tc>
      </w:tr>
      <w:tr>
        <w:trPr>
          <w:trHeight w:val="98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補充教材、資料。</w:t>
            </w:r>
          </w:p>
        </w:tc>
      </w:tr>
      <w:tr>
        <w:trPr>
          <w:trHeight w:val="99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補充教材、資料。</w:t>
            </w:r>
          </w:p>
        </w:tc>
      </w:tr>
      <w:tr>
        <w:trPr>
          <w:trHeight w:val="142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有不懂的會尋求協助、按時完成作業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trHeight w:val="166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生課堂互相配合。數學是從生活中來的，讓學生透過所學的數學能靈活運用在生活中；用不同的教學方法或呈現，讓學生學習數學。學習數學是在學習數量運算的規則。透過數學算式、過程、數學符號等等來呈現數量運算規則。讓學生了解這些呈現的數學形式所代表的數量運算意義和規則，進一步能靈活運用這些數學形式，來處理生活中所遇到的數學問題。</w:t>
            </w:r>
          </w:p>
        </w:tc>
      </w:tr>
      <w:tr>
        <w:trPr>
          <w:trHeight w:val="113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孩子多思考、靜心來學，要有遇到不懂要問到懂的精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留意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e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負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負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整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整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dstrike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dstrike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整數的乘除與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整數的乘除與四則運算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指數記法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指數記法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BiauKai;Times New Roman"/>
                <w:color w:val="00000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2-1 </w:t>
            </w:r>
            <w:r>
              <w:rPr>
                <w:rFonts w:ascii="標楷體" w:hAnsi="標楷體" w:cs="標楷體"/>
              </w:rPr>
              <w:t>因數與倍數、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11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分數的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分數的四則運算、</w:t>
            </w: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指數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-2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二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BiauKai;Times New Roman"/>
                <w:color w:val="000000"/>
              </w:rPr>
              <w:t>第</w:t>
            </w:r>
            <w:r>
              <w:rPr>
                <w:rFonts w:ascii="標楷體" w:hAnsi="標楷體" w:cs="BiauKai;Times New Roman"/>
                <w:color w:val="000000"/>
              </w:rPr>
              <w:t>二</w:t>
            </w:r>
            <w:r>
              <w:rPr>
                <w:rFonts w:ascii="標楷體" w:hAnsi="標楷體" w:cs="BiauKai;Times New Roman"/>
                <w:color w:val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;Malgun Gothic Semilight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代數式的化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代數式的化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;Malgun Gothic Semilight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dstrike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dstrike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color w:val="000000"/>
              </w:rPr>
            </w:pPr>
            <w:r>
              <w:rPr>
                <w:rFonts w:ascii="標楷體" w:hAnsi="標楷體" w:cs="BiauKai;Times New Roman"/>
                <w:color w:val="000000"/>
              </w:rPr>
              <w:t>複習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BiauKai;Times New Roman"/>
                <w:color w:val="000000"/>
              </w:rPr>
              <w:t>第</w:t>
            </w:r>
            <w:r>
              <w:rPr>
                <w:rFonts w:ascii="標楷體" w:hAnsi="標楷體" w:cs="BiauKai;Times New Roman"/>
                <w:color w:val="000000"/>
              </w:rPr>
              <w:t>三</w:t>
            </w:r>
            <w:r>
              <w:rPr>
                <w:rFonts w:ascii="標楷體" w:hAnsi="標楷體" w:cs="BiauKai;Times New Roman"/>
                <w:color w:val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5T04:22:00Z</dcterms:modified>
  <cp:revision>3</cp:revision>
  <dc:subject/>
  <dc:title>台北市立大直高級中學行政會報報告資料</dc:title>
</cp:coreProperties>
</file>