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認識中國歷史的發展過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並描述歷史演變的多重因果關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翰林版教科書、習作、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南一版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講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作業、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考試、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上課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段考、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歷史教學，培養學生同理心及好奇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叮嚀孩子不只課本要多念，地圖也要搭配著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Line ID:yen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中國的史前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史前傳說與夏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燦爛的殷商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西周的封建與宗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東周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春秋戰國時代的劇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秦帝國的興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兩漢的盛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兩漢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對外關係與文化交流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漢朝的文化成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魏晉南北朝的政治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3-2</w:t>
            </w:r>
            <w:r>
              <w:rPr>
                <w:rFonts w:ascii="標楷體" w:hAnsi="標楷體" w:cs="標楷體"/>
                <w:sz w:val="22"/>
                <w:szCs w:val="20"/>
              </w:rPr>
              <w:t>胡漢融合與南方開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3-3</w:t>
            </w:r>
            <w:r>
              <w:rPr>
                <w:rFonts w:ascii="標楷體" w:hAnsi="標楷體" w:cs="標楷體"/>
                <w:sz w:val="22"/>
                <w:szCs w:val="20"/>
              </w:rPr>
              <w:t>講究身分的世族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2"/>
                <w:szCs w:val="20"/>
              </w:rPr>
            </w:pPr>
            <w:r>
              <w:rPr>
                <w:rFonts w:cs="標楷體" w:ascii="標楷體" w:hAnsi="標楷體"/>
                <w:w w:val="80"/>
                <w:sz w:val="22"/>
                <w:szCs w:val="20"/>
              </w:rPr>
              <w:t>3-4</w:t>
            </w:r>
            <w:r>
              <w:rPr>
                <w:rFonts w:ascii="標楷體" w:hAnsi="標楷體" w:cs="標楷體"/>
                <w:w w:val="80"/>
                <w:sz w:val="22"/>
                <w:szCs w:val="20"/>
              </w:rPr>
              <w:t>清談風氣與佛道盛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sz w:val="22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2"/>
                <w:szCs w:val="20"/>
              </w:rPr>
              <w:t>隋朝的興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  <w:t>4-2</w:t>
            </w:r>
            <w:r>
              <w:rPr>
                <w:rFonts w:ascii="標楷體" w:hAnsi="標楷體" w:cs="標楷體"/>
                <w:w w:val="90"/>
                <w:sz w:val="22"/>
                <w:szCs w:val="20"/>
              </w:rPr>
              <w:t>唐朝盛衰與五代十國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2"/>
                <w:szCs w:val="20"/>
              </w:rPr>
              <w:t>隋唐的經濟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  <w:t>4-4</w:t>
            </w:r>
            <w:r>
              <w:rPr>
                <w:rFonts w:ascii="標楷體" w:hAnsi="標楷體" w:cs="標楷體"/>
                <w:w w:val="90"/>
                <w:sz w:val="22"/>
                <w:szCs w:val="20"/>
              </w:rPr>
              <w:t>大唐文化的傳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  <w:t>4-5</w:t>
            </w:r>
            <w:r>
              <w:rPr>
                <w:rFonts w:ascii="標楷體" w:hAnsi="標楷體" w:cs="標楷體"/>
                <w:w w:val="90"/>
                <w:sz w:val="22"/>
                <w:szCs w:val="20"/>
              </w:rPr>
              <w:t>隋唐的文化成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/>
                <w:w w:val="90"/>
                <w:sz w:val="22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宋的建立與前期外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宋的前期與北宋外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北宋的變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金的崛起與南宋偏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元朝的統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sz w:val="20"/>
                <w:szCs w:val="20"/>
              </w:rPr>
              <w:t>宋元的經濟與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宋元的學術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明朝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清朝的建立與盛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明清的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科舉與仕紳階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sz w:val="20"/>
                <w:szCs w:val="20"/>
              </w:rPr>
              <w:t>明清的文化成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6</w:t>
            </w:r>
            <w:r>
              <w:rPr>
                <w:rFonts w:ascii="標楷體" w:hAnsi="標楷體" w:cs="標楷體"/>
                <w:sz w:val="20"/>
                <w:szCs w:val="20"/>
              </w:rPr>
              <w:t>中西的文化交流與中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0T03:53:00Z</dcterms:modified>
  <cp:revision>2</cp:revision>
  <dc:subject/>
  <dc:title>台北市立大直高級中學行政會報報告資料</dc:title>
</cp:coreProperties>
</file>