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4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協助學生個人生涯試探，促進學生適性化的個別發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學生能覺察自己的壓力狀態，運用合適的方式紓解壓力，照顧身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2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上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一、二主題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位生涯領航儀表板、模擬志願選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他不笨，他是我爸爸」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情境式職涯興趣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>
          <w:trHeight w:val="1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測驗結果說明、影片反思、腹式呼吸法、特教宣導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位生涯領航儀表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年級部分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11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課態度、作業繳交狀況、學習表現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文字描述：依據學生表現給予文字描述</w:t>
            </w:r>
          </w:p>
        </w:tc>
      </w:tr>
      <w:tr>
        <w:trPr>
          <w:trHeight w:val="9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課堂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</w:t>
            </w:r>
          </w:p>
        </w:tc>
      </w:tr>
      <w:tr>
        <w:trPr>
          <w:trHeight w:val="20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「一個人生命中能達到最了不起的成就，無非是發現自己，並且勇敢地成為自己」。輔導課是一門幫助同學發現自己的課程，國九的課程內容更是聚焦在自己與未來生涯的連結。期望透過將生涯發展的概念融入教導及學習活動中，協助學生在瞭解自己、工作世界和兩者之間的關連之餘，亦提前為生涯規劃做好準備工作，發揮多元潛能，精彩人生。</w:t>
            </w:r>
          </w:p>
        </w:tc>
      </w:tr>
      <w:tr>
        <w:trPr>
          <w:trHeight w:val="12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輔導老師聯繫，以一雙友善的眼及一顆溫暖的心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見歡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7030A0"/>
                <w:sz w:val="20"/>
                <w:szCs w:val="20"/>
              </w:rPr>
            </w:pPr>
            <w:r>
              <w:rPr>
                <w:rFonts w:cs="標楷體" w:ascii="標楷體" w:hAnsi="標楷體"/>
                <w:color w:val="7030A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校情報站：升學進路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校情報站：升學進路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位生涯儀表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《</w:t>
            </w:r>
            <w:r>
              <w:rPr>
                <w:rFonts w:ascii="標楷體" w:hAnsi="標楷體" w:cs="標楷體"/>
              </w:rPr>
              <w:t>他不笨，他是我爸爸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《</w:t>
            </w:r>
            <w:r>
              <w:rPr>
                <w:rFonts w:ascii="標楷體" w:hAnsi="標楷體" w:cs="標楷體"/>
              </w:rPr>
              <w:t>他不笨，他是我爸爸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color w:val="7030A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7030A0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highlight w:val="yellow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《</w:t>
            </w:r>
            <w:r>
              <w:rPr>
                <w:rFonts w:ascii="標楷體" w:hAnsi="標楷體" w:cs="標楷體"/>
              </w:rPr>
              <w:t>他不笨，他是我爸爸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情境式職涯興趣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About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壓力：紓壓好撇步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About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壓力：紓壓好撇步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職群試探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7030A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7030A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情境式職涯興趣測驗結果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正向心理學：腹式呼吸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向心理學：身體覺察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20</w:t>
            </w:r>
            <w:r>
              <w:rPr>
                <w:rFonts w:ascii="標楷體" w:hAnsi="標楷體" w:cs="BiauKai"/>
                <w:color w:val="FF0000"/>
                <w:sz w:val="20"/>
                <w:szCs w:val="20"/>
                <w:highlight w:val="yellow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線上志願模擬選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涯檔案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7030A0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殺防治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恩與祝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7030A0"/>
                <w:sz w:val="20"/>
                <w:szCs w:val="20"/>
              </w:rPr>
            </w:pPr>
            <w:r>
              <w:rPr>
                <w:rFonts w:cs="標楷體" w:ascii="標楷體" w:hAnsi="標楷體"/>
                <w:color w:val="7030A0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color w:val="7030A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微軟正黑體">
    <w:charset w:val="88"/>
    <w:family w:val="auto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" w:hAnsi="新細明體" w:eastAsia="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9-09-05T09:21:00Z</dcterms:modified>
  <cp:revision>12</cp:revision>
  <dc:subject/>
  <dc:title>台北市立大直高級中學行政會報報告資料</dc:title>
</cp:coreProperties>
</file>