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九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8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。期末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依情況為班級幹部、小老師，或替班級爭取榮譽的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尊重他們的意見，但仍以團體利益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穿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告知導師緣由，並照學校規定填寫假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違規者需為全班服務，如：放學後的愛班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表現不好也會依狀況給不同數量的“</w:t>
            </w:r>
            <w:r>
              <w:rPr>
                <w:rFonts w:eastAsia="標楷體" w:ascii="標楷體" w:hAnsi="標楷體"/>
                <w:sz w:val="38"/>
                <w:szCs w:val="3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模擬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</w:t>
            </w:r>
            <w:hyperlink r:id="rId2">
              <w:r>
                <w:rPr>
                  <w:rStyle w:val="InternetLink"/>
                  <w:rFonts w:ascii="標楷體" w:hAnsi="標楷體" w:cs="Tahoma" w:eastAsia="標楷體"/>
                  <w:color w:val="000000"/>
                  <w:kern w:val="0"/>
                  <w:sz w:val="26"/>
                  <w:szCs w:val="26"/>
                </w:rPr>
                <w:t>鄞以玟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老師／數學：唐鎮傑老師／英文：林文怡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：陳素真老師／地科：陳素真老師／輔導：朱睿祺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楊曙戎老師／公民：舒莊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：周志名老師／家政：湯惠亘老師／健教：廖瓊梅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：莊淑娥老師／音樂：董璘老師／視覺藝術：劉芸函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個別差異，每個孩子將來都有自己的出路，鼓勵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孩子找尋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成績只是一時表現，態度才是決定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都擁有負責、認真、禮貌、知行合一等美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處事效率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努力凝聚孩子對班級整體的向心力，培養出團隊精神，</w:t>
            </w:r>
          </w:p>
          <w:p>
            <w:pPr>
              <w:pStyle w:val="Normal"/>
              <w:snapToGrid w:val="false"/>
              <w:ind w:left="55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爭取團體榮譽。</w:t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日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好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用手機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都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.dcsh.tp.edu.tw/schoolday/system/files/teach_plan/106-2/even0220-&#22283;&#25991;-801-804-8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9-09-11T02:48:00Z</dcterms:modified>
  <cp:revision>10</cp:revision>
  <dc:subject/>
  <dc:title>台北市立大直高級中學96學年度第1學期『學校日』活動</dc:title>
</cp:coreProperties>
</file>