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2/803/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22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正確使用乘法公式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熟練多項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方根的意義，並熟練根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在幾何圖形中運用畢氏定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作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解一元二次方程式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課本和習作第三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坊間補充資料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>
          <w:trHeight w:val="22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紙筆測驗。　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筆記。　    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上台演練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家庭作業。　</w:t>
            </w: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學習態度。  </w:t>
            </w: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分數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單元測驗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段考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依學校規定方式進行評量。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%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的教數學，而是要培養出學生帶得走的思考能力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辦公室電話</w:t>
            </w:r>
            <w:r>
              <w:rPr>
                <w:rFonts w:ascii="標楷體" w:hAnsi="標楷體"/>
                <w:sz w:val="26"/>
                <w:szCs w:val="26"/>
              </w:rPr>
              <w:t>2533-4017 #337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使用聯絡簿請導師代為轉達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本學期課程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多項式的加法與減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多項式的加法與減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多項式的乘法與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多項式的乘法與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第一次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法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法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利用乘法公式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利用乘法公式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第二次段考範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利用十字交乘法作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因式分解法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因式分解法解一元二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配方法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配方法與一元二次方程式的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一元二次方程式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末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0T04:00:00Z</dcterms:modified>
  <cp:revision>6</cp:revision>
  <dc:subject/>
  <dc:title>台北市立大直高級中學行政會報報告資料</dc:title>
</cp:coreProperties>
</file>