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eastAsia="標楷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標楷體"/>
          <w:b/>
          <w:sz w:val="36"/>
          <w:szCs w:val="36"/>
        </w:rPr>
        <w:t>國文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06"/>
        <w:gridCol w:w="2539"/>
        <w:gridCol w:w="254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31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05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06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08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林素月</w:t>
            </w:r>
          </w:p>
        </w:tc>
      </w:tr>
      <w:tr>
        <w:trPr>
          <w:trHeight w:val="263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eastAsia="華康標宋體;微軟正黑體" w:ascii="華康標宋體;微軟正黑體" w:hAnsi="華康標宋體;微軟正黑體"/>
              </w:rPr>
              <w:t>1.</w:t>
            </w:r>
            <w:r>
              <w:rPr>
                <w:rFonts w:ascii="標楷體" w:hAnsi="標楷體" w:cs="標楷體"/>
              </w:rPr>
              <w:t>提高閱讀、欣賞及寫作語體文之能力，熟練口語表達與應用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閱讀文言文及淺近古籍之興趣，增進涵泳傳統文化之能力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研讀文化經典教材，培養社會倫理之意識及淑世愛人之精神。</w:t>
            </w:r>
          </w:p>
          <w:p>
            <w:pPr>
              <w:pStyle w:val="Normal"/>
              <w:tabs>
                <w:tab w:val="clear" w:pos="480"/>
                <w:tab w:val="left" w:pos="5460" w:leader="none"/>
              </w:tabs>
              <w:autoSpaceDE w:val="false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閱讀優質課外讀物，增進文藝欣賞與創作之能力，開拓生活視野、加強人文關懷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經由語文教育，培養出關心當代生存環境、尊重多元化的現代國民。</w:t>
            </w:r>
          </w:p>
        </w:tc>
      </w:tr>
      <w:tr>
        <w:trPr>
          <w:trHeight w:val="168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課堂講授：康熙版高中國文（六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配合教材：古今文選讀（六）、</w:t>
            </w:r>
            <w:r>
              <w:rPr>
                <w:rFonts w:ascii="標楷體" w:hAnsi="標楷體"/>
              </w:rPr>
              <w:t>語文高手</w:t>
            </w:r>
            <w:r>
              <w:rPr>
                <w:rFonts w:ascii="標楷體" w:hAnsi="標楷體" w:cs="標楷體"/>
              </w:rPr>
              <w:t>（六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相關學習：中國文學史演義、教學</w:t>
            </w:r>
            <w:r>
              <w:rPr>
                <w:rFonts w:ascii="標楷體" w:hAnsi="標楷體"/>
              </w:rPr>
              <w:t>補充講義</w:t>
            </w:r>
            <w:r>
              <w:rPr>
                <w:rFonts w:ascii="標楷體" w:hAnsi="標楷體" w:cs="標楷體"/>
              </w:rPr>
              <w:t>、古今悅讀一百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/>
              </w:rPr>
              <w:t>大滿貫國文總複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279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語文高手作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自學講義、學習成就單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寫作練習、閱讀心得。</w:t>
            </w:r>
          </w:p>
        </w:tc>
      </w:tr>
      <w:tr>
        <w:trPr>
          <w:trHeight w:val="139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隨堂紙筆測驗（含訂正）、學習成就單、課堂札記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寫作練習、閱讀心得、分組報告、語文高手作業本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課堂問答、學習態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" w:leader="none"/>
              </w:tabs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期中考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次佔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期末考佔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平時成績佔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260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將學習、藝術、修行揉合在國文科教學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視傳統：傳統實為一種解放─讓我們和已有之物有交談的自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隨著時代的脈動，永保一顆活潑的心靈、一股教學的赤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運用理性對話，實施參與開放的互動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/>
              </w:rPr>
              <w:t>幫助學生活出自己的如來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悅納自己、展現自信、創造自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維護學生的尊嚴和豪氣，培養對生命的尊重，以及對人文和自然的關懷</w:t>
            </w:r>
          </w:p>
        </w:tc>
      </w:tr>
      <w:tr>
        <w:trPr>
          <w:trHeight w:val="211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予孩子適性、適才、適志的發展空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/>
              </w:rPr>
              <w:t>建立親密、穩定的親子關係，</w:t>
            </w:r>
            <w:r>
              <w:rPr>
                <w:rFonts w:ascii="Lucida Console" w:hAnsi="Lucida Console" w:cs="Lucida Console"/>
              </w:rPr>
              <w:t>陪孩子一起成長</w:t>
            </w:r>
            <w:r>
              <w:rPr/>
              <w:t>學習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接納孩子的情緒（但並不等於贊同），傾聽及尊重孩子的想法，幫助孩子學習適當的情緒管理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關心孩子的學業進退情形以及如期完成指定的作業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7" w:hanging="567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聯絡方式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聯絡電話：（</w:t>
            </w:r>
            <w:r>
              <w:rPr>
                <w:rFonts w:cs="標楷體" w:ascii="標楷體" w:hAnsi="標楷體"/>
              </w:rPr>
              <w:t>02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25336542</w:t>
            </w:r>
            <w:r>
              <w:rPr>
                <w:rFonts w:ascii="標楷體" w:hAnsi="標楷體" w:cs="標楷體"/>
              </w:rPr>
              <w:t>＃</w:t>
            </w:r>
            <w:r>
              <w:rPr>
                <w:rFonts w:cs="標楷體" w:ascii="標楷體" w:hAnsi="標楷體"/>
              </w:rPr>
              <w:t>2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6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8"/>
        <w:gridCol w:w="225"/>
        <w:gridCol w:w="163"/>
        <w:gridCol w:w="387"/>
        <w:gridCol w:w="210"/>
        <w:gridCol w:w="177"/>
        <w:gridCol w:w="387"/>
        <w:gridCol w:w="387"/>
        <w:gridCol w:w="387"/>
        <w:gridCol w:w="210"/>
        <w:gridCol w:w="2084"/>
        <w:gridCol w:w="1228"/>
        <w:gridCol w:w="444"/>
        <w:gridCol w:w="118"/>
        <w:gridCol w:w="668"/>
        <w:gridCol w:w="793"/>
        <w:gridCol w:w="1956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3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4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08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48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21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08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7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535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課 莊子選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.4.7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課 莊子選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課 陽關雪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.2.4.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課 曲選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寫作練習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.7.9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課 兒女二記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第五課 正氣歌并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.6.7.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.1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五課 正氣歌并序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寫作練習二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.7.1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第一次期中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六課 新詩選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七課 訓儉示康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.2.4.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.1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七課 訓儉示康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寫作練習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.2.4.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第八課 </w:t>
            </w:r>
            <w:r>
              <w:rPr/>
              <w:t>翡冷翠在下雨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九課 過秦論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.4.7.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.1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九課 過秦論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寫作練習四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.6.7.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課 台灣古典詩選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一課 看不見的珍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.5.6.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.8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期末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考總復習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考總復習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考總復習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考總復習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標宋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3:54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2-25T00:18:00Z</dcterms:modified>
  <cp:revision>4</cp:revision>
  <dc:subject/>
  <dc:title>臺北市立大直高級中學100學年度        科本位課程計畫</dc:title>
</cp:coreProperties>
</file>