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722"/>
        <w:gridCol w:w="2539"/>
        <w:gridCol w:w="2539"/>
        <w:gridCol w:w="235"/>
        <w:gridCol w:w="2305"/>
        <w:gridCol w:w="5730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2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秉貴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  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具：相關投影片、電腦及投影機、影帶錄影機。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  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準備週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線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~ch1-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6~ch1-7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度運動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運動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ch2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-3~ch2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~ch3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靜力學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~ch3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~ch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~ch3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5~ch3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牛頓運動定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h4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h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h4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~ch4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h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期性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h5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1~ch5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6:20:00Z</dcterms:modified>
  <cp:revision>2</cp:revision>
  <dc:subject/>
  <dc:title>台北市立大直高級中學行政會報報告資料</dc:title>
</cp:coreProperties>
</file>