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301~H3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梁雅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希望學生能藉由上課學會的能力，解決生活中所面臨的食</w:t>
            </w:r>
            <w:r>
              <w:rPr>
                <w:rFonts w:ascii="新細明體;PMingLiU" w:hAnsi="新細明體;PMingLiU" w:cs="新細明體;PMingLiU"/>
              </w:rPr>
              <w:t>､</w:t>
            </w:r>
            <w:r>
              <w:rPr>
                <w:rFonts w:ascii="微軟正黑體" w:hAnsi="微軟正黑體" w:cs="微軟正黑體" w:eastAsia="微軟正黑體"/>
              </w:rPr>
              <w:t>衣</w:t>
            </w:r>
            <w:r>
              <w:rPr>
                <w:rFonts w:ascii="新細明體;PMingLiU" w:hAnsi="新細明體;PMingLiU" w:cs="新細明體;PMingLiU"/>
              </w:rPr>
              <w:t>､</w:t>
            </w:r>
            <w:r>
              <w:rPr>
                <w:rFonts w:ascii="微軟正黑體" w:hAnsi="微軟正黑體" w:cs="微軟正黑體" w:eastAsia="微軟正黑體"/>
              </w:rPr>
              <w:t>住等個人及家庭相關等人際及資源管理的問題，讓自己可以培養獨立生活的能力，幫助自己能適應未來大學的生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家政課本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健康料理食譜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咖啡聖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婚姻影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報告、手做作品</w:t>
            </w:r>
            <w:r>
              <w:rPr>
                <w:rFonts w:ascii="新細明體;PMingLiU" w:hAnsi="新細明體;PMingLiU" w:cs="新細明體;PMingLiU"/>
              </w:rPr>
              <w:t>､</w:t>
            </w:r>
            <w:r>
              <w:rPr>
                <w:rFonts w:ascii="微軟正黑體" w:hAnsi="微軟正黑體" w:cs="微軟正黑體" w:eastAsia="微軟正黑體"/>
              </w:rPr>
              <w:t>烹飪實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告、作品成績及平時上課的表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告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作品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及平時上課的表現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高三家政是一種生活教育，希望透過手作課程的規畫安排，培養學生願意身體力行解決生活問題，並藉此舒壓˙放鬆，希望學生更能展現樂觀積極的主動態度面對考試壓力，並培養學生帶得走的生活能力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藉由實際操作的方式，教導實用技巧（例如：防疫口罩套製作</w:t>
            </w:r>
            <w:r>
              <w:rPr>
                <w:rFonts w:ascii="新細明體;PMingLiU" w:hAnsi="新細明體;PMingLiU" w:cs="新細明體;PMingLiU"/>
              </w:rPr>
              <w:t>､</w:t>
            </w:r>
            <w:r>
              <w:rPr>
                <w:rFonts w:ascii="微軟正黑體" w:hAnsi="微軟正黑體" w:cs="微軟正黑體" w:eastAsia="微軟正黑體"/>
              </w:rPr>
              <w:t>比利時壺咖啡香草茶飲、紓壓放鬆按摩捶捶樂製作等等），幫助學生學習健康的生活習慣及方式，並體會健康生活即是最大財富的重要性，藉以建立未來美好生活品質的模式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 消毒環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防疫口罩套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防疫口罩套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婚姻故事欣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報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報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鬆按摩捶捶樂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鬆按摩捶捶樂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鬆按摩捶捶樂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咖啡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烹飪實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4T09:29:00Z</dcterms:modified>
  <cp:revision>10</cp:revision>
  <dc:subject/>
  <dc:title>臺北市立大直高級中學100學年度        科本位課程計畫</dc:title>
</cp:coreProperties>
</file>