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 w:before="36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ascii="標楷體" w:hAnsi="標楷體" w:cs="標楷體" w:eastAsia="標楷體"/>
          <w:b/>
          <w:sz w:val="36"/>
          <w:szCs w:val="36"/>
        </w:rPr>
        <w:t>二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Style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中部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高一地理 科</w:t>
      </w:r>
      <w:r>
        <w:rPr>
          <w:rFonts w:ascii="標楷體" w:hAnsi="標楷體" w:cs="標楷體" w:eastAsia="標楷體"/>
          <w:b/>
          <w:sz w:val="36"/>
          <w:szCs w:val="36"/>
        </w:rPr>
        <w:t>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H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8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杜德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學習的是基本的知識及觀念，因此著重於對基本觀念的了解及培養學習的興趣。不要求艱深的考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564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版高一地理課本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564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講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4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度小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4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ascii="標楷體" w:hAnsi="標楷體" w:cs="標楷體" w:eastAsia="標楷體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564" w:hanging="425"/>
              <w:rPr/>
            </w:pPr>
            <w:r>
              <w:rPr>
                <w:rFonts w:ascii="標楷體" w:hAnsi="標楷體" w:cs="標楷體" w:eastAsia="標楷體"/>
              </w:rPr>
              <w:t>段考成績</w:t>
            </w:r>
            <w:r>
              <w:rPr>
                <w:rFonts w:eastAsia="標楷體" w:cs="標楷體" w:ascii="標楷體" w:hAnsi="標楷體"/>
              </w:rPr>
              <w:t>70%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高一的地理是日後高二及高三升學的基礎，因此注重的是概念的理解及應用的能力。除學術的知識外，更希望能培養學生對時事的關心及地理在生活上的應用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的地理是日後高二及高三的基礎。有不少同學在進入高中後，因為教材難度提高，加上有些鬆懈，都產生了成績退步的現象。切忌到了段考前一二天才拿出課本囫圇吞棗，因為這樣即使勉強得了個還算可以的分數，也會很快忘記。如果發現有成績退步的情形，不妨馬上找老師討論，找出原因。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9"/>
        <w:gridCol w:w="101"/>
        <w:gridCol w:w="289"/>
        <w:gridCol w:w="226"/>
        <w:gridCol w:w="164"/>
        <w:gridCol w:w="389"/>
        <w:gridCol w:w="211"/>
        <w:gridCol w:w="178"/>
        <w:gridCol w:w="389"/>
        <w:gridCol w:w="389"/>
        <w:gridCol w:w="389"/>
        <w:gridCol w:w="214"/>
        <w:gridCol w:w="2114"/>
        <w:gridCol w:w="1245"/>
        <w:gridCol w:w="448"/>
        <w:gridCol w:w="119"/>
        <w:gridCol w:w="567"/>
        <w:gridCol w:w="803"/>
        <w:gridCol w:w="1978"/>
      </w:tblGrid>
      <w:tr>
        <w:trPr>
          <w:tblHeader w:val="true"/>
          <w:trHeight w:val="65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3467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說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7  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；高中補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-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 w:eastAsia="標楷體"/>
              </w:rPr>
              <w:t>人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輔導課開始；高三晚自習開始；高中導師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高中補考成績；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 w:eastAsia="標楷體"/>
              </w:rPr>
              <w:t>人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聚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  09:21-10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13:10-15:00 CPR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 w:eastAsia="標楷體"/>
              </w:rPr>
              <w:t>聚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3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期中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1-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 w:eastAsia="標楷體"/>
              </w:rPr>
              <w:t>都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7-10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 w:eastAsia="標楷體"/>
              </w:rPr>
              <w:t>都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 w:eastAsia="標楷體"/>
              </w:rPr>
              <w:t>都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期中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4 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 w:eastAsia="標楷體"/>
              </w:rPr>
              <w:t>產業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語文競賽、高二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 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決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春季舞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 w:eastAsia="標楷體"/>
              </w:rPr>
              <w:t>產業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6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 w:eastAsia="標楷體"/>
              </w:rPr>
              <w:t>產業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-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期中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 w:eastAsia="標楷體"/>
              </w:rPr>
              <w:t>世界體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排球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 w:eastAsia="標楷體"/>
              </w:rPr>
              <w:t>世界體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 w:eastAsia="標楷體"/>
              </w:rPr>
              <w:t>台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末教學研究會；作業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預演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 w:eastAsia="標楷體"/>
              </w:rPr>
              <w:t>台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-7/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重修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/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 w:eastAsia="標楷體"/>
              </w:rPr>
              <w:t>東亞文化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成果發表；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 w:eastAsia="標楷體"/>
              </w:rPr>
              <w:t>東亞文化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-7/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1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大學指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期末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-8/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暑期輔導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 17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重修名單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(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/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 xml:space="preserve">重修開始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</w:tc>
      </w:tr>
      <w:tr>
        <w:trPr>
          <w:trHeight w:val="1130" w:hRule="atLeast"/>
          <w:cantSplit w:val="true"/>
        </w:trPr>
        <w:tc>
          <w:tcPr>
            <w:tcW w:w="1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2:09:00Z</dcterms:created>
  <dc:creator>user</dc:creator>
  <dc:description/>
  <cp:keywords/>
  <dc:language>en-US</dc:language>
  <cp:lastModifiedBy>User</cp:lastModifiedBy>
  <cp:lastPrinted>2014-01-14T10:54:00Z</cp:lastPrinted>
  <dcterms:modified xsi:type="dcterms:W3CDTF">2020-03-12T03:28:00Z</dcterms:modified>
  <cp:revision>12</cp:revision>
  <dc:subject/>
  <dc:title>臺北市立大直高級中學100學年度        科本位課程計畫</dc:title>
</cp:coreProperties>
</file>