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>音樂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101-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胡曉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育達版音樂課本上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班級音樂會製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02)25334017-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活動與教室規則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單元 聲東擊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單元 聲東擊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單元 唯美中國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單元 唯美中國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單元 樂興之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單元 樂興之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單元 璀璨巴洛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單元 璀璨巴洛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單元 璀璨巴洛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單元 因理性而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單元 因理性而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單元 因理性而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組音樂會演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組音樂會演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組音樂會演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組音樂會演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3:00Z</dcterms:created>
  <dc:creator>user</dc:creator>
  <dc:description/>
  <dc:language>en-US</dc:language>
  <cp:lastModifiedBy>Sharon Hu</cp:lastModifiedBy>
  <cp:lastPrinted>2014-01-14T10:54:00Z</cp:lastPrinted>
  <dcterms:modified xsi:type="dcterms:W3CDTF">2020-02-28T12:43:00Z</dcterms:modified>
  <cp:revision>2</cp:revision>
  <dc:subject/>
  <dc:title>臺北市立大直高級中學100學年度        科本位課程計畫</dc:title>
</cp:coreProperties>
</file>