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  <w:u w:val="single"/>
        </w:rPr>
        <w:t>情意發展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/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eastAsia="標楷體" w:ascii="標楷體" w:hAnsi="標楷體"/>
              </w:rPr>
              <w:t>1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rPr/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eastAsia="標楷體" w:ascii="標楷體" w:hAnsi="標楷體"/>
              </w:rPr>
              <w:t>1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透過人生三問及理解生命故事之美及獨特性，了解生命的意義、看見他人的需要付諸行動，培養利他精神。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思索生命價值，了解生命本質最美的價值追求幸福，建立珍惜生命的態度。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掌握道德的本質、發展道德判斷能力、了解道德實踐準則。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透過案例討論看見生活中的科技倫理，了解科技倫理的基本原則、面對生活問題的責任。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瞭解與反省有關性愛與婚姻的基本倫理議題。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能對自己的生命及社會負起責任、擴大生命視野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生命教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育達文化、泰宇出版）教材及其他自編教材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</w:t>
            </w:r>
            <w:r>
              <w:rPr>
                <w:rFonts w:ascii="標楷體" w:hAnsi="標楷體" w:eastAsia="標楷體"/>
              </w:rPr>
              <w:t>成績</w:t>
            </w:r>
            <w:r>
              <w:rPr>
                <w:rFonts w:ascii="標楷體" w:hAnsi="標楷體" w:eastAsia="標楷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參與：就學生課堂參與情形（討論、發言、活動參與）作評量。</w:t>
            </w:r>
          </w:p>
          <w:p>
            <w:pPr>
              <w:pStyle w:val="Normal"/>
              <w:widowControl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：就整體學習態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聽講、作業繳交的認真程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評量之。</w:t>
            </w:r>
          </w:p>
          <w:p>
            <w:pPr>
              <w:pStyle w:val="Normal"/>
              <w:widowControl/>
              <w:snapToGrid w:val="false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：就學生的隨堂學習單內容評量之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/>
            </w:pPr>
            <w:r>
              <w:rPr>
                <w:rFonts w:ascii="標楷體" w:hAnsi="標楷體" w:eastAsia="標楷體"/>
              </w:rPr>
              <w:t>學期</w:t>
            </w:r>
            <w:r>
              <w:rPr>
                <w:rFonts w:ascii="標楷體" w:hAnsi="標楷體" w:eastAsia="標楷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評量：課堂參與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 xml:space="preserve">、學習態度 </w:t>
            </w:r>
            <w:r>
              <w:rPr>
                <w:rFonts w:eastAsia="標楷體" w:ascii="標楷體" w:hAnsi="標楷體"/>
              </w:rPr>
              <w:t>10%</w:t>
            </w:r>
          </w:p>
          <w:p>
            <w:pPr>
              <w:pStyle w:val="Normal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成績評量：學習單及心得撰寫</w:t>
            </w:r>
            <w:r>
              <w:rPr>
                <w:rFonts w:eastAsia="標楷體" w:ascii="標楷體" w:hAnsi="標楷體"/>
              </w:rPr>
              <w:t>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個學生都是獨特且潛能無限的個體，提供一個多元、肯定、尊重、接納的探索空間，引導學生發現自我實現的潛力，重視態度與精神的養成，以期能知己知人、自尊尊人。</w:t>
            </w:r>
          </w:p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習從自我認識、自我悅納，做為自信人生的開端，累積個人成功經驗，強化個人能量的展現，同時關懷周遭的人、事、物，讓每個人親身實踐生命的豐富、同理與寬容，能樂觀進取、設身處地、社會關懷，建立一個感動、心動而後行動的人格情操。</w:t>
            </w:r>
          </w:p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習資源的尋找、統整與應用，有助於個人面對可能的挑戰，達成自我的理想目標，讓孩子能理解、表現與體驗生命的感動。</w:t>
            </w:r>
          </w:p>
          <w:p>
            <w:pPr>
              <w:pStyle w:val="Normal"/>
              <w:snapToGrid w:val="false"/>
              <w:ind w:left="357" w:hanging="357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透過本課程能讓學生對於自我有機會更深一層的探索與認識，瞭解個人、社會與環境間的關連，進而發揮自我潛能、實現自我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30" w:hanging="23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撥出親子溝通時間，透過如朋友式的聊天，瞭解孩子的內心世界，也幫助孩子更認識自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0" w:hanging="23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上課後可與孩子討論課程學習內容，溝通並建立孩子未來生涯規劃的發展與藍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0" w:hanging="23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傾聽、尊重孩子想法的立場，瞭解孩子自我對未來的想法，也讓孩子瞭解父母的期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0" w:hanging="23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與支持孩子的學習、探索與決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0" w:hanging="23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孩子的表現無法符合家長的期望時，給予對話及討論的空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0" w:hanging="23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個人經驗分享，幫助孩子認識環境世界，以協助其面對生涯議題之困難與選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0" w:hanging="23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閱讀的習慣，鼓勵孩子多閱讀快樂工作人、天下、遠見、商業週刊等雜誌，培養其國際觀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85" w:hRule="atLeas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eastAsia="微軟正黑體" w:cs="微軟正黑體" w:ascii="微軟正黑體" w:hAnsi="微軟正黑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準備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心素質與自我精進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資優情意教育內涵與高中生活三部曲檢核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道德思考抉擇與品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命倫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技倫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理情</w:t>
            </w:r>
            <w:r>
              <w:rPr>
                <w:rFonts w:eastAsia="微軟正黑體" w:cs="微軟正黑體" w:ascii="微軟正黑體" w:hAnsi="微軟正黑體"/>
              </w:rPr>
              <w:t>ABC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理情</w:t>
            </w:r>
            <w:r>
              <w:rPr>
                <w:rFonts w:eastAsia="微軟正黑體" w:cs="微軟正黑體" w:ascii="微軟正黑體" w:hAnsi="微軟正黑體"/>
              </w:rPr>
              <w:t>ABC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教體驗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珍惜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欣賞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愛生命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統思考與問題解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際溝通表達與團隊合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歷程檔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想愛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懂愛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能愛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想愛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懂愛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能愛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想愛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懂愛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能愛</w:t>
            </w: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元融合與生命價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執行與創新應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跨出舒適圈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影片欣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跨出舒適圈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影片欣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跨出舒適圈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議題討論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格統整與靈性發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彈性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1T08:43:00Z</dcterms:modified>
  <cp:revision>38</cp:revision>
  <dc:subject/>
  <dc:title>臺北市立大直高級中學100學年度        科本位課程計畫</dc:title>
</cp:coreProperties>
</file>