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_108_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_2_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賴黃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生物 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學生的服裝儀容、秩序、交通、及請假規定，高中向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輔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辦理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參照學生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pacing w:lineRule="exact" w:line="360"/>
              <w:ind w:left="1121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假：請於當日早上，向學務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-2533-393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3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導師電話告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-2533-393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待回校後，依規定完成銷假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外，班上另外定有班規，於集會時宣佈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訓育組主辦，每生入學時分發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公共服務護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要求學生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準時到校</w:t>
            </w:r>
            <w:r>
              <w:rPr>
                <w:rFonts w:ascii="標楷體" w:hAnsi="標楷體" w:cs="標楷體" w:eastAsia="標楷體"/>
                <w:sz w:val="28"/>
              </w:rPr>
              <w:t>、盡量不缺席缺課，養成學生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守時守信</w:t>
            </w:r>
            <w:r>
              <w:rPr>
                <w:rFonts w:ascii="標楷體" w:hAnsi="標楷體" w:cs="標楷體" w:eastAsia="標楷體"/>
                <w:sz w:val="28"/>
              </w:rPr>
              <w:t>的好習慣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注重師生的溝通，與學生分享喜悅與憂傷，隨時和學生及家長保持密切的聯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營造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尊重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和諧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整潔</w:t>
            </w:r>
            <w:r>
              <w:rPr>
                <w:rFonts w:ascii="標楷體" w:hAnsi="標楷體" w:cs="標楷體" w:eastAsia="標楷體"/>
                <w:sz w:val="28"/>
              </w:rPr>
              <w:t>的學習環境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－－教育學生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「尊重」師長、「禮讓」同學、「進取」課業、「奉獻」社會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－－建立全班同學的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榮譽心</w:t>
            </w:r>
            <w:r>
              <w:rPr>
                <w:rFonts w:ascii="標楷體" w:hAnsi="標楷體" w:cs="標楷體" w:eastAsia="標楷體"/>
                <w:sz w:val="28"/>
              </w:rPr>
              <w:t>、凝聚同學的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向心力</w:t>
            </w:r>
            <w:r>
              <w:rPr>
                <w:rFonts w:ascii="標楷體" w:hAnsi="標楷體" w:cs="標楷體" w:eastAsia="標楷體"/>
                <w:sz w:val="28"/>
              </w:rPr>
              <w:t>，打造班級良好學習風氣，爭取班級和個人的最佳榮譽。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－－訓練每一個學生有良好的每日生活規劃，並且確實做到、持之以恆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養成學生良好的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讀書習慣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主動學習</w:t>
            </w:r>
            <w:r>
              <w:rPr>
                <w:rFonts w:ascii="標楷體" w:hAnsi="標楷體" w:cs="標楷體" w:eastAsia="標楷體"/>
                <w:sz w:val="28"/>
              </w:rPr>
              <w:t>和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服務的精神</w:t>
            </w:r>
            <w:r>
              <w:rPr>
                <w:rFonts w:ascii="標楷體" w:hAnsi="標楷體" w:cs="標楷體" w:eastAsia="標楷體"/>
                <w:sz w:val="28"/>
              </w:rPr>
              <w:t>，建立班級為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習型組織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適宜的常規訓練，並發揮同儕力量，改正或矯治同學不良或偏差行為，協助學生正常社會化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所有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規約</w:t>
            </w:r>
            <w:r>
              <w:rPr>
                <w:rFonts w:ascii="標楷體" w:hAnsi="標楷體" w:cs="標楷體" w:eastAsia="標楷體"/>
                <w:sz w:val="28"/>
              </w:rPr>
              <w:t>均於開學一週內約法三章，並擬定賞罰方式，由同學互相約束，導師輔導執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鼓勵學生積極參與校內外各項活動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隨時提供新資訊，鼓勵學生嘗試各方面的學習，並配合學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培養五大關鍵能力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</w:rPr>
              <w:t>配合學校教務、訓導、總務、輔導及其教育措施，使學生獲益並成長與發展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請家長與校方配合，步調一致。</w:t>
            </w:r>
            <w:r>
              <w:rPr>
                <w:rFonts w:ascii="標楷體" w:hAnsi="標楷體" w:cs="標楷體" w:eastAsia="標楷體"/>
              </w:rPr>
              <w:t>（例：學生頭髮勿挑染、勿奇形怪狀、勿戴耳飾或項鍊、勿帶隨身聽、勿帶漫畫書、小說或武俠書籍等與課程無關的物品到校。）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管制子女零用金及貴重物件（含手機、平板），若有異狀或特殊情事請立即與導師或校方聯繫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督促子女養成良好生活作息，按時到校－上學期間，每日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早上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7:2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之前</w:t>
            </w:r>
            <w:r>
              <w:rPr>
                <w:rFonts w:ascii="標楷體" w:hAnsi="標楷體" w:cs="標楷體" w:eastAsia="標楷體"/>
                <w:sz w:val="28"/>
              </w:rPr>
              <w:t>到達班上；並要求學生執行自己擬定的回家作息表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多予子女談話，並找出正向表現，予以肯定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</w:rPr>
              <w:t>了解子女在校表現與人際互動，若有任何意見想法，請不吝予導師溝通協調。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每週五通常會發下的小考成績表請家長務必看過並簽名，一同監督貴子弟的學業學習效果，必要時請聯絡科任教師加以輔導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25333935</w:t>
            </w:r>
            <w:r>
              <w:rPr>
                <w:rFonts w:eastAsia="標楷體" w:cs="標楷體" w:ascii="標楷體" w:hAnsi="標楷體"/>
                <w:sz w:val="28"/>
              </w:rPr>
              <w:t>//25334017//25336542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</w:rPr>
              <w:t xml:space="preserve">219//218//217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 xml:space="preserve">7412925 </w:t>
            </w:r>
            <w:r>
              <w:rPr>
                <w:rFonts w:ascii="標楷體" w:hAnsi="標楷體" w:cs="標楷體" w:eastAsia="標楷體"/>
                <w:sz w:val="28"/>
              </w:rPr>
              <w:t xml:space="preserve">（晚上七點至九點，謝謝！）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0975-357-935(</w:t>
            </w:r>
            <w:r>
              <w:rPr>
                <w:rFonts w:ascii="標楷體" w:hAnsi="標楷體" w:cs="標楷體" w:eastAsia="標楷體"/>
                <w:sz w:val="28"/>
              </w:rPr>
              <w:t>手機未接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務必留言或簡訊通知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16:00Z</dcterms:created>
  <dc:creator>jclin</dc:creator>
  <dc:description/>
  <cp:keywords/>
  <dc:language>en-US</dc:language>
  <cp:lastModifiedBy>user</cp:lastModifiedBy>
  <dcterms:modified xsi:type="dcterms:W3CDTF">2020-02-27T01:34:00Z</dcterms:modified>
  <cp:revision>3</cp:revision>
  <dc:subject/>
  <dc:title>台北市立大直高級中學九十八學年度第一學期『學校日』活動</dc:title>
</cp:coreProperties>
</file>