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生物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H110 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賴黃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物： 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加學生對生物專門知識與技能之學習。</w:t>
            </w:r>
          </w:p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順應現代科技發展潮流，使學生培養探究生物科學的興趣，具備了解生命奧妙及鑑賞現代生物科技的能力。 </w:t>
            </w:r>
          </w:p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講義、課外閱讀、學習單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平時發回之單元卷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或晨考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報告。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學習單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據：依正常的考試次數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平時成績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兩次段考 各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atLeast" w:line="0"/>
              <w:ind w:left="2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wave"/>
              </w:rPr>
              <w:t>不缺課狀況下</w:t>
            </w:r>
            <w:r>
              <w:rPr>
                <w:rFonts w:ascii="標楷體" w:hAnsi="標楷體" w:cs="標楷體" w:eastAsia="標楷體"/>
              </w:rPr>
              <w:t>，每次段考前收回登記分數，登記</w:t>
            </w:r>
            <w:r>
              <w:rPr>
                <w:rFonts w:eastAsia="標楷體" w:cs="標楷體" w:ascii="標楷體" w:hAnsi="標楷體"/>
              </w:rPr>
              <w:t>1/2</w:t>
            </w:r>
            <w:r>
              <w:rPr>
                <w:rFonts w:ascii="標楷體" w:hAnsi="標楷體" w:cs="標楷體" w:eastAsia="標楷體"/>
              </w:rPr>
              <w:t xml:space="preserve">次數的高分， 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加入上課表現紀錄後，平均之。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「生物」與「選修生物」為第三類組學生所必修習的重要學科，尤其它必須配合化學、物理及數學等學科教學之進行，以達到最大功效的學習。 </w:t>
            </w:r>
          </w:p>
          <w:p>
            <w:pPr>
              <w:pStyle w:val="Normal"/>
              <w:spacing w:lineRule="atLeast" w:line="0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不僅課本教材內容之講授，同時落實「探討活動」實驗課之操作，使學生也能從「做中學」驗證課程內容，並培養實驗操作之知識與技能。 </w:t>
            </w:r>
          </w:p>
          <w:p>
            <w:pPr>
              <w:pStyle w:val="Normal"/>
              <w:spacing w:lineRule="atLeast" w:line="0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ind w:left="338" w:hanging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學習障礙時，請與科任聯絡，適時解決問題所在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344"/>
        <w:gridCol w:w="620"/>
        <w:gridCol w:w="729"/>
        <w:gridCol w:w="547"/>
        <w:gridCol w:w="942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開學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胞器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組織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TP</w:t>
            </w:r>
            <w:r>
              <w:rPr>
                <w:rFonts w:ascii="微軟正黑體" w:hAnsi="微軟正黑體" w:cs="微軟正黑體" w:eastAsia="微軟正黑體"/>
              </w:rPr>
              <w:t xml:space="preserve">、光合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能量流轉、呼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一次段考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檢討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細胞週期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有絲、減數分裂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實驗操作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染色體結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古典遺傳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分子生物學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二次段考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檢討、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遺傳工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實驗操作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演化學說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演化證據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718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演化證據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病毒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生物分類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,7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期末考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2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7T01:32:00Z</dcterms:modified>
  <cp:revision>5</cp:revision>
  <dc:subject/>
  <dc:title>臺北市立大直高級中學100學年度        科本位課程計畫</dc:title>
</cp:coreProperties>
</file>