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生物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H307~310 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 xml:space="preserve">賴黃絹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分子及細胞的層次探討生命現象的基本原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學生對生物專門知識與技能之學習。</w:t>
            </w:r>
          </w:p>
          <w:p>
            <w:pPr>
              <w:pStyle w:val="Normal"/>
              <w:snapToGrid w:val="false"/>
              <w:spacing w:lineRule="atLeast" w:line="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了解生命奧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賞現代生物科技的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現代生物學的內涵與其對人類生活的衝擊。</w:t>
            </w:r>
          </w:p>
          <w:p>
            <w:pPr>
              <w:pStyle w:val="Normal"/>
              <w:spacing w:lineRule="exact" w:line="400"/>
              <w:ind w:left="314" w:hanging="314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生物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選修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簡報檔和實驗設備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生物作業撰寫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次段考成績共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末考成績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生物」為第三、四類組學生所必修習的重要學科，尤其它必須配合化學、數學及物理教學之進行，以達到最大功效的學習。</w:t>
            </w:r>
          </w:p>
          <w:p>
            <w:pPr>
              <w:pStyle w:val="Normal"/>
              <w:snapToGrid w:val="false"/>
              <w:spacing w:lineRule="atLeast" w:line="240"/>
              <w:ind w:left="283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「探討活動」實驗課之操作，使學生也能從「做中學」來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探究生命科學興趣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子弟參加自然科活動（實驗操作或校外研習營），並給予全程之支持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3"/>
        <w:gridCol w:w="2109"/>
        <w:gridCol w:w="829"/>
        <w:gridCol w:w="567"/>
        <w:gridCol w:w="293"/>
        <w:gridCol w:w="703"/>
        <w:gridCol w:w="801"/>
        <w:gridCol w:w="1974"/>
      </w:tblGrid>
      <w:tr>
        <w:trPr>
          <w:tblHeader w:val="true"/>
          <w:trHeight w:val="65" w:hRule="atLeast"/>
          <w:cantSplit w:val="true"/>
        </w:trPr>
        <w:tc>
          <w:tcPr>
            <w:tcW w:w="8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8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7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09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89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78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一次指考模擬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生物科學與農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生物科學與食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,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生物科學與醫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,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生物科學與環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  <w:r>
              <w:rPr>
                <w:rFonts w:eastAsia="微軟正黑體" w:cs="微軟正黑體" w:ascii="微軟正黑體" w:hAnsi="微軟正黑體"/>
              </w:rPr>
              <w:t>,5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一次段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神經與內分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免疫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遺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演化與生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二次指考模擬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高三畢業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自習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自習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自習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高三畢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2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7T01:28:00Z</dcterms:modified>
  <cp:revision>8</cp:revision>
  <dc:subject/>
  <dc:title>臺北市立大直高級中學100學年度        科本位課程計畫</dc:title>
</cp:coreProperties>
</file>