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中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一地理 科</w:t>
      </w:r>
      <w:r>
        <w:rPr>
          <w:rFonts w:ascii="標楷體" w:hAnsi="標楷體" w:cs="標楷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-1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叔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學習地理學獲得知識、解決問題的慣用方法與技術，提升學生在科學方法學習上的完整性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系統化地理學基本概念的學習，培養學生系統思考與解決問題的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64" w:hanging="42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透過地理探究的探究實作，培養學生溝通互動的素養，進而能採取社會參與行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高一地理課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關鍵圖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講義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探究活動手冊</w:t>
            </w:r>
          </w:p>
          <w:p>
            <w:pPr>
              <w:pStyle w:val="Normal"/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檔案認證作品：翻轉小鎮企畫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5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活動手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關鍵圖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講義之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驗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歷屆大考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綜合題組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5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積極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1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4" w:hanging="425"/>
              <w:rPr/>
            </w:pPr>
            <w:r>
              <w:rPr>
                <w:rFonts w:ascii="標楷體" w:hAnsi="標楷體" w:cs="標楷體" w:eastAsia="標楷體"/>
              </w:rPr>
              <w:t>段考成績</w:t>
            </w:r>
            <w:r>
              <w:rPr>
                <w:rFonts w:eastAsia="標楷體" w:cs="標楷體" w:ascii="標楷體" w:hAnsi="標楷體"/>
              </w:rPr>
              <w:t>70%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+20%+30%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4" w:hanging="425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帶領學生了解人、我、環境、社會、世界重大議題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孩子跟上學校進度，培養自己紓壓的方式與管道，並留意國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64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與孩子對話，增加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4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學生上課禁用手機、維持考試公平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一章 人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口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一章 人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口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聚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二章 聚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三章 都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三章 都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三章 都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四章 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四章 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四章 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五章 世界體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五章 世界體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六章 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六章 台灣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七章 東亞文化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第七章 東亞文化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6T13:13:00Z</dcterms:modified>
  <cp:revision>8</cp:revision>
  <dc:subject/>
  <dc:title>臺北市立大直高級中學100學年度        科本位課程計畫</dc:title>
</cp:coreProperties>
</file>