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老師及生輔組長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週三朝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，都會宣達高一升學或生活有關的重要訊息，請督促學生出席，並掌握與自己相關的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55-8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進行整潔掃除工作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</w:t>
            </w: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</w:rPr>
                <w:t>學校行事曆</w:t>
              </w:r>
            </w:hyperlink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大家重視防疫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一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或簡訊告知；待學生回校後，依規定完成請假手續。</w:t>
            </w:r>
          </w:p>
          <w:p>
            <w:pPr>
              <w:pStyle w:val="Normal"/>
              <w:spacing w:lineRule="atLeast" w:line="0"/>
              <w:ind w:left="579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學生於請假當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0a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前，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lin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群組上說明請假原因，如：公假、事假、病假。若是病假，請詳細說明病況，有無發燒、咳嗽、或其他症狀，我會轉述給校護追蹤學生的狀況，讓大家一起關注孩子的健康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dcsh.tp.edu.tw/school-schedu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0-03-06T12:48:00Z</dcterms:modified>
  <cp:revision>3</cp:revision>
  <dc:subject/>
  <dc:title>台北市立大直高級中學九十八學年度第一學期『學校日』活動</dc:title>
</cp:coreProperties>
</file>