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 歷史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馮玉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培養閱讀文本的能力、理解 東亞歷史發展脈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二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堂上的實作，習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簡報、紙筆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依學校法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讓學生理解歷史，活用觀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與學生分享人生經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 一次月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月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 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5T15:36:00Z</dcterms:modified>
  <cp:revision>3</cp:revision>
  <dc:subject/>
  <dc:title>臺北市立大直高級中學100學年度        科本位課程計畫</dc:title>
</cp:coreProperties>
</file>