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歷史科 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71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softHyphen/>
              <w:t>-H3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7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馮玉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於西洋史區域裡始深入了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民版選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昨日歷史與時事分析，習作簿的練習與訂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平時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期末評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與常識的傳承，有賴各位家長協助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鄉土的感情，請家長與同學共同培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1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2T05:47:00Z</dcterms:modified>
  <cp:revision>3</cp:revision>
  <dc:subject/>
  <dc:title>臺北市立大直高級中學100學年度        科本位課程計畫</dc:title>
</cp:coreProperties>
</file>