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thick"/>
        </w:rPr>
        <w:t>健康與護理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1-2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昭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培養願意主動救人的心態與學習急救的原則與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會事故傷害處理原則與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會心肺復甦術與異物梗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養成健康的性觀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培養尊重不同性取向的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具備健康兩性交往所需的生活技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具備促進性健康所需的知識、態度和行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提升消費者自我覺察與資訊辨識的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應用正確的健康消費概念於日常生活中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安全生活達人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安全達人入門守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急救現場，不能沒有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故傷害處理原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安全達人闖關學習之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急症處理一把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確運用緊急醫療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安全達人之心肺復甦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熟練心肺復甦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呼吸道異物梗塞哈姆立克一路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親密交往達人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輕鬆學習做個「知性達人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人發展的性，讓愛更完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鳥魯木齊說性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健康兩性交往體驗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戀愛首部曲—跨越鴻溝，輕鬆揭開戀愛序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戀愛二部曲—性愛底限，該不該達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美句點，謝謝你曾經陪伴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尊重、包容和接納我的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健康的愛、安全的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真愛來臨，幸福來敲門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懷愛滋，從你我做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勇敢向性騷擾說「不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健康消費達人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聰明健康消費我最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聰明消費「停」、「看」、「聽」、「問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個聰明積極消費達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一輩子的健康照護夥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民健保，有你真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療資訊透明化，聰明選擇健康醫療服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配合課本內容設計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影片賞析心得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心肺復甦術的技術操作及筆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平時報告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平時作業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習態度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平時成績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期末考成績及技術考試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配合時事主題和生活化的實例營造學習情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鼓勵學生思考、討論和表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希望學生能夠擬定自我健康生活策略，並實踐，達到健康促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請家長能夠共同關心孩子的日常生活，以達到健康促進的目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334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現場，不能沒有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事故傷害處理原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呼吸道異物梗塞哈姆立克一路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鳥魯木齊說性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戀愛首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跨越鴻溝，輕鬆揭開戀愛序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戀愛二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性愛底限，該不該達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完美句點，謝謝你曾經陪伴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請尊重、包容和接納我的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當真愛來臨，幸福來敲門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關懷愛滋，從你我做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勇敢向性騷擾說「不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二畢業旅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聰明健康消費我最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一輩子的健康照護夥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7:42:00Z</dcterms:modified>
  <cp:revision>3</cp:revision>
  <dc:subject/>
  <dc:title>臺北市立大直高級中學100學年度        科本位課程計畫</dc:title>
</cp:coreProperties>
</file>