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數學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6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H</w:t>
            </w:r>
            <w:r>
              <w:rPr/>
              <w:t>2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劉繕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/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提供學生基本的數學知識，養成學生能用數學方法思考問題，奠定學習相關學科的基礎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二</w:t>
            </w:r>
            <w:r>
              <w:rPr/>
              <w:t>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具備以數學思考問題、分析問題、解決問題的能力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欣賞數學中以簡馭繁的精神和結構嚴謹完美的特質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的數學素養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/>
              <w:t>加深加廣，以期配合數理科的研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對於數學科領域有特別濃厚興趣以及將來想朝數學方面發展的學生，給予專題研究，進行為期兩年計畫的數學科展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szCs w:val="32"/>
              </w:rPr>
              <w:t>龍騰版高中數學第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冊</w:t>
            </w:r>
            <w:r>
              <w:rPr/>
              <w:t>、第</w:t>
            </w:r>
            <w:r>
              <w:rPr/>
              <w:t>五</w:t>
            </w:r>
            <w:r>
              <w:rPr/>
              <w:t>冊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五、</w:t>
            </w:r>
            <w:r>
              <w:rPr/>
              <w:t>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32"/>
              </w:rPr>
            </w:pPr>
            <w:r>
              <w:rPr>
                <w:szCs w:val="32"/>
              </w:rPr>
              <w:t>課本隨堂練習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習作</w:t>
            </w:r>
            <w:r>
              <w:rPr>
                <w:szCs w:val="32"/>
              </w:rPr>
              <w:t>、龍騰突破</w:t>
            </w:r>
            <w:r>
              <w:rPr>
                <w:szCs w:val="32"/>
              </w:rPr>
              <w:t>教學講義</w:t>
            </w:r>
            <w:r>
              <w:rPr>
                <w:szCs w:val="32"/>
              </w:rPr>
              <w:t>及自編補充教材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</w:t>
            </w:r>
            <w:r>
              <w:rPr/>
              <w:t>、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/>
              <w:t>評量方法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學期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八、</w:t>
            </w:r>
            <w:r>
              <w:rPr/>
              <w:t>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九、擬請家長協助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十、</w:t>
            </w:r>
            <w:r>
              <w:rPr>
                <w:color w:val="000000"/>
              </w:rPr>
              <w:t>聯絡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辦公室：</w:t>
            </w:r>
            <w:r>
              <w:rPr/>
              <w:t>(02)25334017</w:t>
            </w:r>
            <w:r>
              <w:rPr/>
              <w:t>轉</w:t>
            </w:r>
            <w:r>
              <w:rPr/>
              <w:t>229</w:t>
            </w:r>
            <w:r>
              <w:rPr/>
              <w:t>或</w:t>
            </w:r>
            <w:r>
              <w:rPr/>
              <w:t>2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lsp0902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歡迎家長隨時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空間中的平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空間中的直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三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一次聯立方程式與矩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矩陣的運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暫定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B4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1-1~1-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橢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暫定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B4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2-1~3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</w:rPr>
              <w:t xml:space="preserve">B5 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三角函數及其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 xml:space="preserve">B5 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三角函數及其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5 </w:t>
            </w:r>
            <w:r>
              <w:rPr>
                <w:sz w:val="22"/>
              </w:rPr>
              <w:t>2-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三角函數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 xml:space="preserve">B5 </w:t>
            </w:r>
            <w:r>
              <w:rPr>
                <w:sz w:val="22"/>
              </w:rPr>
              <w:t>2-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三角函數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 xml:space="preserve">B5 </w:t>
            </w:r>
            <w:r>
              <w:rPr>
                <w:sz w:val="22"/>
              </w:rPr>
              <w:t>2-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複數及複數平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 xml:space="preserve">B5 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複數及複數平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暫定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B4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3-3-1~4-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6:00Z</dcterms:created>
  <dc:creator>九十年度電腦設備購置案</dc:creator>
  <dc:description/>
  <cp:keywords/>
  <dc:language>en-US</dc:language>
  <cp:lastModifiedBy>繕榜 劉</cp:lastModifiedBy>
  <cp:lastPrinted>2015-07-31T08:55:00Z</cp:lastPrinted>
  <dcterms:modified xsi:type="dcterms:W3CDTF">2020-03-13T21:40:00Z</dcterms:modified>
  <cp:revision>7</cp:revision>
  <dc:subject/>
  <dc:title>台北市立大直高級中學行政會報報告資料</dc:title>
</cp:coreProperties>
</file>