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60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20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20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2</w:t>
            </w: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嚴紫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高中英文第四冊：著重溝通式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句型練習講義</w:t>
            </w:r>
            <w:r>
              <w:rPr>
                <w:rFonts w:eastAsia="微軟正黑體" w:cs="微軟正黑體" w:ascii="微軟正黑體" w:hAnsi="微軟正黑體"/>
              </w:rPr>
              <w:t>&amp;All-in-One(</w:t>
            </w:r>
            <w:r>
              <w:rPr>
                <w:rFonts w:ascii="微軟正黑體" w:hAnsi="微軟正黑體" w:cs="微軟正黑體" w:eastAsia="微軟正黑體"/>
              </w:rPr>
              <w:t>考題練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 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述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 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言的學習需要長期耐心培養。教師的引導加上學生主動積極學習，循序漸進、日積月累，以培養英文實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主動學習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 xml:space="preserve">多使用雜誌光碟，並向老師或同學提問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Cell Phone Recycling and African Goril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esson 1: Cell Phone Recycling and African Gorillas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3: The Best Job in the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3: The Best Job in the World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 751-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: Freud and the Meaning of Drea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8: Freud and the Meaning of Dreams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901~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 xml:space="preserve">Lesson 10: Cupid on Call: Past and Presen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12: Jason Wu: From Doll to the First Lady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1051~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Final Ex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0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13T07:11:00Z</dcterms:modified>
  <cp:revision>3</cp:revision>
  <dc:subject/>
  <dc:title>臺北市立大直高級中學100學年度        科本位課程計畫</dc:title>
</cp:coreProperties>
</file>