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高中部 公民與社會科 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-2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8-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博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引導學生瞭解現代社會生活的公民知識和觀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培養學生適應現代社會生活的公民德行和關懷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增進學生具備現代社會生活的公民參與能力和未來觀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高中公民第四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自編投影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手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前的預習準備，課中的討論，課後習作簿的練習與訂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聞報告</w:t>
            </w:r>
            <w:r>
              <w:rPr/>
              <w:t>5%</w:t>
            </w:r>
            <w:r>
              <w:rPr/>
              <w:t>、小考</w:t>
            </w:r>
            <w:r>
              <w:rPr/>
              <w:t>10%</w:t>
            </w:r>
            <w:r>
              <w:rPr/>
              <w:t>、課堂表現</w:t>
            </w:r>
            <w:r>
              <w:rPr/>
              <w:t>5%</w:t>
            </w:r>
            <w:r>
              <w:rPr/>
              <w:t>、小組報告</w:t>
            </w:r>
            <w:r>
              <w:rPr/>
              <w:t>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次段考</w:t>
            </w:r>
            <w:r>
              <w:rPr/>
              <w:t>40%</w:t>
            </w:r>
            <w:r>
              <w:rPr/>
              <w:t>，平時成績</w:t>
            </w:r>
            <w:r>
              <w:rPr/>
              <w:t>30%</w:t>
            </w:r>
            <w:r>
              <w:rPr/>
              <w:t>，期末評量</w:t>
            </w:r>
            <w:r>
              <w:rPr/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bCs/>
                <w:color w:val="000000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bCs/>
                <w:color w:val="000000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促子女每天在家要看書、寫作業與複習功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學生在校學習狀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濟制度、比較利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供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政府干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asus</cp:lastModifiedBy>
  <cp:lastPrinted>2014-01-14T10:54:00Z</cp:lastPrinted>
  <dcterms:modified xsi:type="dcterms:W3CDTF">2020-02-20T08:05:00Z</dcterms:modified>
  <cp:revision>7</cp:revision>
  <dc:subject/>
  <dc:title>臺北市立大直高級中學100學年度        科本位課程計畫</dc:title>
</cp:coreProperties>
</file>