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公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1~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王奕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一）瞭解現代社會公民需具備知識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二）培養適應社會所需之公民德行。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（三）加強尊重多元及包容異己精神的陶冶，習得社會文化的多樣概念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公民與社會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時事新聞、法規資料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講義、學習手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、測驗、報告</w:t>
            </w:r>
            <w:r>
              <w:rPr>
                <w:rFonts w:eastAsia="微軟正黑體" w:cs="微軟正黑體" w:ascii="微軟正黑體" w:hAnsi="微軟正黑體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、學習態度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第二次期中考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期末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平時成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透過實例舉證與生活經驗結合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民活動實踐，以達公民教育之目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督促每周作業完成進度、複習當周授課內容並鼓勵學生多關心時事議題、關懷社會及周遭人事物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▼</w:t>
            </w:r>
            <w:r>
              <w:rPr>
                <w:rFonts w:ascii="微軟正黑體" w:hAnsi="微軟正黑體" w:cs="微軟正黑體" w:eastAsia="微軟正黑體"/>
              </w:rPr>
              <w:t>學生公民時事懶人包分享平台，家長可上網點閱並給予鼓勵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8575</wp:posOffset>
                  </wp:positionV>
                  <wp:extent cx="2012315" cy="243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06" t="31124" r="24133" b="2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8"/>
        <w:gridCol w:w="100"/>
        <w:gridCol w:w="287"/>
        <w:gridCol w:w="224"/>
        <w:gridCol w:w="163"/>
        <w:gridCol w:w="386"/>
        <w:gridCol w:w="210"/>
        <w:gridCol w:w="177"/>
        <w:gridCol w:w="386"/>
        <w:gridCol w:w="386"/>
        <w:gridCol w:w="386"/>
        <w:gridCol w:w="209"/>
        <w:gridCol w:w="2070"/>
        <w:gridCol w:w="1220"/>
        <w:gridCol w:w="441"/>
        <w:gridCol w:w="117"/>
        <w:gridCol w:w="724"/>
        <w:gridCol w:w="786"/>
        <w:gridCol w:w="1943"/>
      </w:tblGrid>
      <w:tr>
        <w:trPr>
          <w:tblHeader w:val="true"/>
          <w:trHeight w:val="65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4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14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7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6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70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行政與人民生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法為何與人民生活息息相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法如何維護公益與人權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依法行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重要的原則：依法行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裁量時必須特別注意的法律原則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行政程序的重要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正當行政程序為甚麼重要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程序有哪些重要的基本原則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行政救濟的途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政救濟制度如何保障人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行政救濟制度的差異中反思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L4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社會規範的影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規範如何影響社會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規範如何影響群體與個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會規範為何改變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法律的制定、修改與廢止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立法的民主正當程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依法修改與廢止的正當程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法律的保障與限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志願結社為何受法律規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制過多可能侵害結社自由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法律的解釋與適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何要解釋法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案如何適用法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L5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刑罰與刑法謙抑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為何動用刑罰須有正當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刑罰的目的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為何刑法謙抑思想受到重視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罪刑法定主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何罪刑法定主義如此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罪刑法定主義下，如何認定是否成立犯罪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被害人與被告的權利保障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如何保障被害人的權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如何保障被告的權利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如何保障被告在犯罪追訴程序中的權利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少年的刑事司法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少年事件有何特殊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少年事件處理法如何保護少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刑事司法上對少年的保護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6</w:t>
            </w:r>
            <w:r>
              <w:rPr>
                <w:rFonts w:eastAsia="微軟正黑體" w:cs="微軟正黑體" w:ascii="微軟正黑體" w:hAnsi="微軟正黑體"/>
              </w:rPr>
              <w:t>,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期末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L4~L6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2T08:46:00Z</dcterms:modified>
  <cp:revision>10</cp:revision>
  <dc:subject/>
  <dc:title>臺北市立大直高級中學100學年度        科本位課程計畫</dc:title>
</cp:coreProperties>
</file>