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物理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3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郭唯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啟發科學探究的熱忱與潛能：使學生能對自然科學具備好奇心與想像力，發揮理性思維，開展生命潛能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建構科學素養：使學生具備基本的科學知識、探究與實作能力及科學態度，能於實際生活中有效溝通、參與公民社會議題的決策與問題解決，且對媒體所報導的科學相關內容能理解並反思，培養求真求實的精神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奠定持續學習科學與運用科技的基礎：養成學生對科學正向的態度、學習科學的興趣，以及運用科技學習與解決問題的習慣，為適應科技時代之生活奠定良好基礎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培養社會關懷和守護自然之價值觀與行動力：使學生欣賞且珍惜大自然之美，更深化為愛護自然、珍愛生命及惜取資源的關懷心與行動力，進而致力於建構理性社會與永續環境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為生涯發展做準備：使學生不論出於興趣、生活或工作所需，都能更進一步努力增進科學知能，且經由此階段的學習，為下一階段的生涯發展做好準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二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華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元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段考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小考、作業與學期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同學思考，以瞭解在生活當中物裡的意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要求學生完成回家指定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章　運動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-1 </w:t>
            </w:r>
            <w:r>
              <w:rPr/>
              <w:t>物體的位置與坐標系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1-2 </w:t>
            </w:r>
            <w:r>
              <w:rPr/>
              <w:t>描述位置的改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-3 </w:t>
            </w:r>
            <w:r>
              <w:rPr/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描述速度的改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-4 </w:t>
            </w:r>
            <w:r>
              <w:rPr/>
              <w:t>鉛直拋射的自由落體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章　牛頓運動定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慣性與牛頓第一運動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2-2 </w:t>
            </w:r>
            <w:r>
              <w:rPr/>
              <w:t>牛頓第二運動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-3 </w:t>
            </w:r>
            <w:r>
              <w:rPr/>
              <w:t>牛頓第三運動定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2-4</w:t>
            </w:r>
            <w:r>
              <w:rPr/>
              <w:t>摩擦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一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三章　動量與牛頓運動定律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3-1 </w:t>
            </w:r>
            <w:r>
              <w:rPr/>
              <w:t>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3-2 </w:t>
            </w:r>
            <w:r>
              <w:rPr/>
              <w:t>動量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3-3 </w:t>
            </w:r>
            <w:r>
              <w:rPr/>
              <w:t>等速圓周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 w:before="0" w:after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第四章　萬有引力</w:t>
            </w:r>
          </w:p>
          <w:p>
            <w:pPr>
              <w:pStyle w:val="Style25"/>
              <w:spacing w:lineRule="exact" w:line="280" w:before="0" w:after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4-1 </w:t>
            </w:r>
            <w:r>
              <w:rPr>
                <w:rFonts w:ascii="Times New Roman" w:hAnsi="Times New Roman" w:eastAsia="新細明體;PMingLiU"/>
              </w:rPr>
              <w:t>萬有引力定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4-2 </w:t>
            </w:r>
            <w:r>
              <w:rPr/>
              <w:t>地表的重力加速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4-3 </w:t>
            </w:r>
            <w:r>
              <w:rPr/>
              <w:t>行星與人造衛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章　功與能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5-1 </w:t>
            </w:r>
            <w:r>
              <w:rPr/>
              <w:t>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教學、複習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5-2 </w:t>
            </w:r>
            <w:r>
              <w:rPr/>
              <w:t>動能與功能定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5-3 </w:t>
            </w:r>
            <w:r>
              <w:rPr/>
              <w:t>位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5-4 </w:t>
            </w:r>
            <w:r>
              <w:rPr/>
              <w:t>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　碰撞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6-1 </w:t>
            </w:r>
            <w:r>
              <w:rPr/>
              <w:t>碰撞的</w:t>
            </w:r>
            <w:r>
              <w:rPr/>
              <w:t>描</w:t>
            </w:r>
            <w:r>
              <w:rPr/>
              <w:t>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6-2 </w:t>
            </w:r>
            <w:r>
              <w:rPr/>
              <w:t>正面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教學、期末考複習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1:29:00Z</dcterms:modified>
  <cp:revision>10</cp:revision>
  <dc:subject/>
  <dc:title>臺北市立大直高級中學100學年度        科本位課程計畫</dc:title>
</cp:coreProperties>
</file>