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 xml:space="preserve">_______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90"/>
        <w:gridCol w:w="2539"/>
        <w:gridCol w:w="2540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33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701/706/707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紀紅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報讀</w:t>
            </w:r>
            <w:r>
              <w:rPr>
                <w:rFonts w:ascii="標楷體" w:hAnsi="標楷體" w:cs="標楷體" w:eastAsia="標楷體"/>
              </w:rPr>
              <w:t>或解讀</w:t>
            </w:r>
            <w:r>
              <w:rPr>
                <w:rFonts w:ascii="標楷體" w:hAnsi="標楷體" w:cs="標楷體" w:eastAsia="標楷體"/>
              </w:rPr>
              <w:t>生活中的統計圖表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平均數、中位數與眾數。</w:t>
            </w:r>
          </w:p>
          <w:p>
            <w:pPr>
              <w:pStyle w:val="1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二元一次聯立方程式，及其解的意義，並能由具體情境中列出二元一次聯立方程式。</w:t>
            </w:r>
          </w:p>
          <w:p>
            <w:pPr>
              <w:pStyle w:val="11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使用代入消去法與加減消去法解二元一次方程式的解。</w:t>
            </w:r>
          </w:p>
          <w:p>
            <w:pPr>
              <w:pStyle w:val="11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平面直角坐標系。</w:t>
            </w:r>
          </w:p>
          <w:p>
            <w:pPr>
              <w:pStyle w:val="11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直角坐標平面上描繪二元一次方程式的圖形。</w:t>
            </w:r>
          </w:p>
          <w:p>
            <w:pPr>
              <w:pStyle w:val="11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二元一次聯立方程式的幾何意義。</w:t>
            </w:r>
          </w:p>
          <w:p>
            <w:pPr>
              <w:pStyle w:val="11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比、比例式、正比、反比的意義，並能解決生活中有關比例的問題。</w:t>
            </w:r>
          </w:p>
          <w:p>
            <w:pPr>
              <w:pStyle w:val="11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比例式的基本運算。</w:t>
            </w:r>
          </w:p>
          <w:p>
            <w:pPr>
              <w:pStyle w:val="11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不等式的意義。</w:t>
            </w:r>
          </w:p>
          <w:p>
            <w:pPr>
              <w:pStyle w:val="11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具體情境中列出簡單的一元一次不等式。</w:t>
            </w:r>
          </w:p>
          <w:p>
            <w:pPr>
              <w:pStyle w:val="11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出一元一次不等式，並在數線上標示相關的線段。</w:t>
            </w:r>
          </w:p>
          <w:p>
            <w:pPr>
              <w:pStyle w:val="11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點、直線、線段、射線、角、三角形、多邊形、正多邊形及其符號的標示。</w:t>
            </w:r>
          </w:p>
          <w:p>
            <w:pPr>
              <w:pStyle w:val="11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線對稱圖形的意義及做出線對稱的鏡射圖形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理解立體圖形視圖的意義及繪製對應方向的視圖，並根據視圖判斷觀察的方向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和習作第二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教材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補充資料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內容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日課程相關題型練習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補充教材之演練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內容預習及複習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紙筆測驗。　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講義作業。　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上台演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抽問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課堂學習態度。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考卷訂簽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占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66" w:hanging="566"/>
              <w:jc w:val="both"/>
              <w:rPr/>
            </w:pP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>成績計算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:60%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依學校規定方式進行評量。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教學理念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0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數學只是大家對數學課的既定印象，其實數學老師真正想要傳</w:t>
            </w:r>
          </w:p>
          <w:p>
            <w:pPr>
              <w:pStyle w:val="Normal"/>
              <w:snapToGrid w:val="false"/>
              <w:spacing w:lineRule="exact" w:line="320"/>
              <w:ind w:left="290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遞給學生的是獨立思考與邏輯推理的能力，數學老師並不是單純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教數學，而是要培養出學生帶得走的思考能力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協助事項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懇請家長督促孩子回家功課準時完成，以了解孩子的學習狀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數學測驗後，均會要求孩子回家進行訂正，請家長幫忙督促其認真訂正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公室電話</w:t>
            </w:r>
            <w:r>
              <w:rPr>
                <w:rFonts w:eastAsia="標楷體" w:cs="標楷體" w:ascii="標楷體" w:hAnsi="標楷體"/>
              </w:rPr>
              <w:t>2533-4017 #12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聯絡簿請導師代為轉達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二元一次方程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解二元一次聯立方程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解二元一次聯立方程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應用問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統計圖表與資料分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統計圖表與資料分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範圍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直角坐標平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二元一次方程式的圖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二元一次方程式的圖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比例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正比與反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範圍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認識一元一次不等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解一元一次不等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解一元一次不等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 </w:t>
            </w:r>
            <w:r>
              <w:rPr>
                <w:rFonts w:ascii="標楷體" w:hAnsi="標楷體" w:cs="標楷體" w:eastAsia="標楷體"/>
              </w:rPr>
              <w:t>垂直、線對稱與三視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 </w:t>
            </w:r>
            <w:r>
              <w:rPr>
                <w:rFonts w:ascii="標楷體" w:hAnsi="標楷體" w:cs="標楷體" w:eastAsia="標楷體"/>
              </w:rPr>
              <w:t>垂直、線對稱與三視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 </w:t>
            </w:r>
            <w:r>
              <w:rPr>
                <w:rFonts w:ascii="標楷體" w:hAnsi="標楷體" w:cs="標楷體" w:eastAsia="標楷體"/>
              </w:rPr>
              <w:t>垂直、線對稱與三視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範圍複習、第三次段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、休業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5:00Z</dcterms:created>
  <dc:creator>user</dc:creator>
  <dc:description/>
  <dc:language>en-US</dc:language>
  <cp:lastModifiedBy>Administrator</cp:lastModifiedBy>
  <cp:lastPrinted>2014-01-14T10:54:00Z</cp:lastPrinted>
  <dcterms:modified xsi:type="dcterms:W3CDTF">2020-02-25T08:45:00Z</dcterms:modified>
  <cp:revision>2</cp:revision>
  <dc:subject/>
  <dc:title>臺北市立大直高級中學100學年度        科本位課程計畫</dc:title>
</cp:coreProperties>
</file>