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視覺藝術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605"/>
        <w:gridCol w:w="2516"/>
        <w:gridCol w:w="2517"/>
      </w:tblGrid>
      <w:tr>
        <w:trPr/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6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02.903.904.906.907</w:t>
            </w:r>
          </w:p>
        </w:tc>
        <w:tc>
          <w:tcPr>
            <w:tcW w:w="25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劉芸函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能運用適當的媒體與技法，傳達個人情感與價值觀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養成日常生活中藝術表現與鑑賞的興趣與習慣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選擇適合自己的性向、興趣與能力的藝術活動，繼續學習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視覺藝術課本、學習單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單、美術作品、相關資料蒐集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美術作品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平時測驗、學習單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</w:rPr>
              <w:t>占</w:t>
            </w:r>
            <w:r>
              <w:rPr>
                <w:rFonts w:eastAsia="微軟正黑體" w:cs="微軟正黑體" w:ascii="微軟正黑體" w:hAnsi="微軟正黑體"/>
                <w:b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出席率、提問分享、上課表現、攜帶用具情形、環境清潔等</w:t>
            </w:r>
            <w:r>
              <w:rPr>
                <w:rFonts w:eastAsia="微軟正黑體" w:cs="微軟正黑體" w:ascii="微軟正黑體" w:hAnsi="微軟正黑體"/>
                <w:b/>
              </w:rPr>
              <w:t>):3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b/>
              </w:rPr>
              <w:t>50%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使用不同的創作媒材，瞭解藝術的多樣性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透過藝術家介紹，看見各式各樣人生的可能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請提醒學生攜帶美術課用具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一同參與美術相關展覽，培養欣賞藝術作品的能力並鼓勵學生創作。。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方式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</w:rPr>
              <w:t>(02)25334017</w:t>
            </w:r>
            <w:r>
              <w:rPr>
                <w:rFonts w:ascii="微軟正黑體" w:hAnsi="微軟正黑體" w:cs="微軟正黑體" w:eastAsia="微軟正黑體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家自畫像欣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畫出心中的自己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自畫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創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畫出心中的自己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自畫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分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藝術家介紹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梵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祈福御守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鋁線藝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工具應用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鋁線藝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圖案發想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鋁線藝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完成並分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礎皮革認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染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敲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皮革臘腸狗鑰匙圈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業典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離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4-06T01:48:00Z</dcterms:modified>
  <cp:revision>4</cp:revision>
  <dc:subject/>
  <dc:title>臺北市立大直高級中學100學年度        科本位課程計畫</dc:title>
</cp:coreProperties>
</file>