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中部體育科</w:t>
      </w:r>
      <w:r>
        <w:rPr/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04.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07.808.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江國豪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體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健體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方面：學會運動健康、保健、生理現象的知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方面：透過對體育運動的接觸、了解、進而能接納、欣賞、直接參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方面：提昇運動能力、豐富健康體適能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、桌球、籃球、羽球、足球、田徑、拔河、飛盤、跳繩、體適能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教學內容學習之需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四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 xml:space="preserve">：依各學期所授項目為基礎，由教務處排定時間，實施體育常識 </w:t>
            </w:r>
          </w:p>
          <w:p>
            <w:pPr>
              <w:pStyle w:val="Normal"/>
              <w:spacing w:lineRule="exact" w:line="300" w:before="280" w:after="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：上課學習表現、出席率、服裝儀容、學習態度…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：排球高手傳球、</w:t>
            </w:r>
            <w:r>
              <w:rPr>
                <w:rFonts w:ascii="標楷體" w:hAnsi="標楷體" w:cs="標楷體" w:eastAsia="標楷體"/>
                <w:kern w:val="0"/>
              </w:rPr>
              <w:t>籃下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秒投籃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36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讓學生健康快樂的學習、多元適性的發展；且對學習不再恐懼與拒絕，進而培養終生運動的習慣。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擬請家長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 xml:space="preserve">請隨時留意孩子的學習狀況，有任何問題或身體不適時，應事先請假 </w:t>
            </w:r>
          </w:p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或即時告訴老師，以適時協調處理，避免二次傷害。</w:t>
            </w:r>
          </w:p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多鼓勵孩子們從事各項體育活動使其擁有良好健康的體適能。</w:t>
            </w:r>
          </w:p>
        </w:tc>
      </w:tr>
      <w:tr>
        <w:trPr>
          <w:trHeight w:val="812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2-2533-4017#332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00" w:before="360" w:after="0"/>
        <w:ind w:firstLine="4160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85" w:hRule="atLeast"/>
          <w:cantSplit w:val="true"/>
        </w:trPr>
        <w:tc>
          <w:tcPr>
            <w:tcW w:w="345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eastAsia="微軟正黑體" w:cs="微軟正黑體" w:ascii="微軟正黑體" w:hAnsi="微軟正黑體"/>
                <w:spacing w:val="-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/>
              <w:t>1.</w:t>
            </w:r>
            <w:r>
              <w:rPr/>
              <w:t>上課注意事項</w:t>
            </w:r>
            <w:r>
              <w:rPr/>
              <w:t>2.</w:t>
            </w:r>
            <w:r>
              <w:rPr/>
              <w:t>本學期預定測驗項目</w:t>
            </w:r>
            <w:r>
              <w:rPr/>
              <w:t>3.</w:t>
            </w:r>
            <w:r>
              <w:rPr/>
              <w:t>學期相關體育競賽與活動</w:t>
            </w:r>
            <w:r>
              <w:rPr/>
              <w:t>4.</w:t>
            </w:r>
            <w:r>
              <w:rPr/>
              <w:t>體適能調整訓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我的生活圈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足球停球、高遠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球小組傳接球、運球、射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籃球籃下投籃教學練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籃球班際比賽規則講解、訓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球高手傳球講解與實作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兒童節、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球高手傳球講解與實作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一次期中考、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體適能測驗</w:t>
            </w:r>
            <w:r>
              <w:rPr/>
              <w:t>(</w:t>
            </w:r>
            <w:r>
              <w:rPr/>
              <w:t>心肺、坐姿體前彎、仰臥起坐、立定跳遠</w:t>
            </w:r>
            <w:r>
              <w:rPr/>
              <w:t xml:space="preserve">)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體適能測驗</w:t>
            </w:r>
            <w:r>
              <w:rPr/>
              <w:t>(</w:t>
            </w:r>
            <w:r>
              <w:rPr/>
              <w:t>心肺、坐姿體前彎、仰臥起坐、立定跳遠</w:t>
            </w:r>
            <w:r>
              <w:rPr/>
              <w:t>)</w:t>
            </w:r>
            <w:r>
              <w:rPr/>
              <w:t>籃球比賽訓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拔河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羽球</w:t>
            </w:r>
            <w:r>
              <w:rPr/>
              <w:t>:</w:t>
            </w:r>
            <w:r>
              <w:rPr/>
              <w:t>反拍發短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中教研會、國八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羽球殺球、綜合練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德行審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包高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球球感、比賽練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看考場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球下旋球教學、比賽練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二次期中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書評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籃球傳球；側身、地板、肩上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桌球、國七跳繩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好社之徒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籃下</w:t>
            </w:r>
            <w:r>
              <w:rPr/>
              <w:t>30</w:t>
            </w:r>
            <w:r>
              <w:rPr/>
              <w:t>秒測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球比賽、樂樂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籃球小組競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表藝成果發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離校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球高手傳球測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端午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常識期末考複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羽球比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桌球比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暑期輔導、游泳課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2:05:00Z</dcterms:created>
  <dc:creator>user</dc:creator>
  <dc:description/>
  <cp:keywords/>
  <dc:language>en-US</dc:language>
  <cp:lastModifiedBy>user</cp:lastModifiedBy>
  <cp:lastPrinted>2014-01-14T10:54:00Z</cp:lastPrinted>
  <dcterms:modified xsi:type="dcterms:W3CDTF">2020-02-25T06:29:00Z</dcterms:modified>
  <cp:revision>19</cp:revision>
  <dc:subject/>
  <dc:title>臺北市立大直高級中學100學年度        科本位課程計畫</dc:title>
</cp:coreProperties>
</file>