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32"/>
        </w:rPr>
        <w:t>台北市立大直高級中學</w:t>
      </w:r>
      <w:r>
        <w:rPr>
          <w:rFonts w:eastAsia="標楷體" w:cs="Calibri" w:ascii="Calibri" w:hAnsi="Calibri"/>
          <w:b/>
          <w:sz w:val="32"/>
        </w:rPr>
        <w:t>108</w:t>
      </w:r>
      <w:r>
        <w:rPr>
          <w:rFonts w:eastAsia="標楷體"/>
          <w:b/>
          <w:sz w:val="32"/>
        </w:rPr>
        <w:t>學年度第二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1701"/>
        <w:gridCol w:w="1701"/>
        <w:gridCol w:w="993"/>
        <w:gridCol w:w="1275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701 704 707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創造性地活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提供反覆練習的機會，以達到精熟教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上進行分組合作的活動，以達成創造性活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利用課餘時間，以英語探究個人興趣所在的內容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版英語課本和聽力讀寫習作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類學習單、小卷或補充文章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國中英單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000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作業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寂天英單每週三週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量閱讀各類文本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內容小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口語問答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學習態度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評量佔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60%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態度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作業、小考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重按部就班、循序漸進的技巧，引領學生們進入教材內容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用累進和反覆練習的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們確實建立好英語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們找到個人興趣所在的英語學習資源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odcasts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養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天都要接觸英語的好習慣，用英語不斷拓展自己的視野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擬請家長協助配合的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關心孩子作業和小考的訂正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每天接觸英語學習資源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6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陪伴孩子找到英語學習的真正動機和熱情。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聯絡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 w:before="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(O)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2-25334017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ext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2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ascii="Calibri" w:hAnsi="Calibri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8:00Z</dcterms:created>
  <dc:creator>user</dc:creator>
  <dc:description/>
  <dc:language>en-US</dc:language>
  <cp:lastModifiedBy>Windows 使用者</cp:lastModifiedBy>
  <cp:lastPrinted>2012-08-29T19:33:00Z</cp:lastPrinted>
  <dcterms:modified xsi:type="dcterms:W3CDTF">2020-03-01T07:48:00Z</dcterms:modified>
  <cp:revision>2</cp:revision>
  <dc:subject/>
  <dc:title>臺北市立大直高級中學100學年度        科本位課程計畫</dc:title>
</cp:coreProperties>
</file>