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rFonts w:eastAsia="文鼎中鋼筆行楷;Malgun Gothic Semilight" w:ascii="文鼎中鋼筆行楷;Malgun Gothic Semilight" w:hAnsi="文鼎中鋼筆行楷;Malgun Gothic Semilight"/>
          <w:sz w:val="36"/>
          <w:szCs w:val="36"/>
        </w:rPr>
        <w:t>1</w:t>
      </w:r>
      <w:r>
        <w:rPr>
          <w:rFonts w:eastAsia="文鼎中鋼筆行楷;Malgun Gothic Semilight" w:ascii="文鼎中鋼筆行楷;Malgun Gothic Semilight" w:hAnsi="文鼎中鋼筆行楷;Malgun Gothic Semilight"/>
          <w:sz w:val="36"/>
          <w:szCs w:val="36"/>
        </w:rPr>
        <w:t>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rFonts w:ascii="華康魏碑體" w:hAnsi="華康魏碑體" w:cs="華康魏碑體" w:eastAsia="華康魏碑體"/>
          <w:b/>
          <w:sz w:val="36"/>
          <w:szCs w:val="36"/>
          <w:u w:val="thick"/>
        </w:rPr>
        <w:t>國文</w:t>
      </w:r>
      <w:r>
        <w:rPr>
          <w:rFonts w:ascii="華康魏碑體" w:hAnsi="華康魏碑體" w:cs="華康魏碑體" w:eastAsia="華康魏碑體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2975"/>
        <w:gridCol w:w="1561"/>
        <w:gridCol w:w="3640"/>
      </w:tblGrid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36"/>
                <w:szCs w:val="36"/>
              </w:rPr>
              <w:t>9</w:t>
            </w: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36"/>
                <w:szCs w:val="36"/>
              </w:rPr>
              <w:t>03</w:t>
            </w:r>
            <w:r>
              <w:rPr>
                <w:rFonts w:ascii="文鼎中鋼筆行楷;Malgun Gothic Semilight" w:hAnsi="文鼎中鋼筆行楷;Malgun Gothic Semilight" w:cs="標楷體" w:eastAsia="文鼎中鋼筆行楷;Malgun Gothic Semilight"/>
                <w:sz w:val="36"/>
                <w:szCs w:val="36"/>
              </w:rPr>
              <w:t>、</w:t>
            </w: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36"/>
                <w:szCs w:val="36"/>
              </w:rPr>
              <w:t>905</w:t>
            </w:r>
            <w:r>
              <w:rPr>
                <w:rFonts w:ascii="文鼎中鋼筆行楷;Malgun Gothic Semilight" w:hAnsi="文鼎中鋼筆行楷;Malgun Gothic Semilight" w:cs="標楷體" w:eastAsia="文鼎中鋼筆行楷;Malgun Gothic Semilight"/>
                <w:sz w:val="36"/>
                <w:szCs w:val="36"/>
              </w:rPr>
              <w:t>、</w:t>
            </w: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36"/>
                <w:szCs w:val="36"/>
              </w:rPr>
              <w:t>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鋼筆行楷;Malgun Gothic Semilight" w:hAnsi="文鼎中鋼筆行楷;Malgun Gothic Semilight" w:eastAsia="文鼎中鋼筆行楷;Malgun Gothic Semilight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文鼎中鋼筆行楷;Malgun Gothic Semilight" w:hAnsi="文鼎中鋼筆行楷;Malgun Gothic Semilight" w:cs="標楷體" w:eastAsia="文鼎中鋼筆行楷;Malgun Gothic Semilight"/>
                <w:b/>
                <w:color w:val="000000"/>
                <w:sz w:val="40"/>
                <w:szCs w:val="40"/>
              </w:rPr>
              <w:t>洪培馨</w:t>
            </w:r>
          </w:p>
        </w:tc>
      </w:tr>
      <w:tr>
        <w:trPr>
          <w:trHeight w:val="379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1</w:t>
            </w:r>
            <w:r>
              <w:rPr>
                <w:rFonts w:ascii="文鼎中鋼筆行楷;Malgun Gothic Semilight" w:hAnsi="文鼎中鋼筆行楷;Malgun Gothic Semilight" w:cs="標楷體" w:eastAsia="文鼎中鋼筆行楷;Malgun Gothic Semilight"/>
                <w:sz w:val="28"/>
                <w:szCs w:val="28"/>
              </w:rPr>
              <w:t xml:space="preserve">、 </w:t>
            </w:r>
            <w:r>
              <w:rPr>
                <w:rFonts w:ascii="標楷體" w:hAnsi="標楷體" w:cs="標楷體"/>
                <w:sz w:val="28"/>
                <w:szCs w:val="28"/>
              </w:rPr>
              <w:t>培養學生聆聽和運用思考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2</w:t>
            </w:r>
            <w:r>
              <w:rPr>
                <w:rFonts w:ascii="文鼎中鋼筆行楷;Malgun Gothic Semilight" w:hAnsi="文鼎中鋼筆行楷;Malgun Gothic Semilight" w:cs="標楷體" w:eastAsia="文鼎中鋼筆行楷;Malgun Gothic Semilight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增進學生對中華文化的了解，並擁有良好國際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3</w:t>
            </w:r>
            <w:r>
              <w:rPr>
                <w:rFonts w:ascii="文鼎中鋼筆行楷;Malgun Gothic Semilight" w:hAnsi="文鼎中鋼筆行楷;Malgun Gothic Semilight" w:cs="標楷體" w:eastAsia="文鼎中鋼筆行楷;Malgun Gothic Semilight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藉課文朗讀與討論，提升學生的口語表達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4</w:t>
            </w:r>
            <w:r>
              <w:rPr>
                <w:rFonts w:ascii="文鼎中鋼筆行楷;Malgun Gothic Semilight" w:hAnsi="文鼎中鋼筆行楷;Malgun Gothic Semilight" w:cs="標楷體" w:eastAsia="文鼎中鋼筆行楷;Malgun Gothic Semilight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藉由佳句摘錄、課外閱讀，建立學生蒐集資訊廣泛的習慣增進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學生的寫作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5</w:t>
            </w:r>
            <w:r>
              <w:rPr>
                <w:rFonts w:ascii="文鼎中鋼筆行楷;Malgun Gothic Semilight" w:hAnsi="文鼎中鋼筆行楷;Malgun Gothic Semilight" w:cs="標楷體" w:eastAsia="文鼎中鋼筆行楷;Malgun Gothic Semilight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配合學習單與寫作練習，提升生的語文表達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6</w:t>
            </w:r>
            <w:r>
              <w:rPr>
                <w:rFonts w:ascii="文鼎中鋼筆行楷;Malgun Gothic Semilight" w:hAnsi="文鼎中鋼筆行楷;Malgun Gothic Semilight" w:cs="標楷體" w:eastAsia="文鼎中鋼筆行楷;Malgun Gothic Semilight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藉由影片的觀賞、討論，增進學生反思能力。</w:t>
            </w:r>
          </w:p>
        </w:tc>
      </w:tr>
      <w:tr>
        <w:trPr>
          <w:trHeight w:val="240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南一版國中國文第六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2</w:t>
            </w: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國文科教學研究會選定之教材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3</w:t>
            </w: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/>
                <w:sz w:val="28"/>
                <w:szCs w:val="28"/>
              </w:rPr>
              <w:t>相關篇章、主題之補充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4</w:t>
            </w: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/>
                <w:sz w:val="28"/>
                <w:szCs w:val="28"/>
              </w:rPr>
              <w:t>針對會考題型之補充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/>
                <w:sz w:val="28"/>
                <w:szCs w:val="28"/>
              </w:rPr>
              <w:t>一到五冊複習內容、閱讀講義。</w:t>
            </w:r>
          </w:p>
        </w:tc>
      </w:tr>
      <w:tr>
        <w:trPr>
          <w:trHeight w:val="208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習作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南一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寫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4.</w:t>
            </w:r>
            <w:r>
              <w:rPr>
                <w:rFonts w:ascii="文鼎中鋼筆行楷;Malgun Gothic Semilight" w:hAnsi="文鼎中鋼筆行楷;Malgun Gothic Semilight" w:cs="標楷體" w:eastAsia="文鼎中鋼筆行楷;Malgun Gothic Semilight"/>
                <w:sz w:val="28"/>
                <w:szCs w:val="28"/>
              </w:rPr>
              <w:t>課堂</w:t>
            </w:r>
            <w:r>
              <w:rPr>
                <w:rFonts w:ascii="標楷體" w:hAnsi="標楷體" w:cs="標楷體"/>
                <w:sz w:val="28"/>
                <w:szCs w:val="28"/>
              </w:rPr>
              <w:t>筆記、口頭問答、課堂參與</w:t>
            </w:r>
          </w:p>
        </w:tc>
      </w:tr>
      <w:tr>
        <w:trPr>
          <w:trHeight w:val="203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紙筆測驗：測驗卷、隨堂測驗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2.</w:t>
            </w:r>
            <w:r>
              <w:rPr>
                <w:rFonts w:eastAsia="文鼎中鋼筆行楷;Malgun Gothic Semilight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學習態度：上課態度、課堂參與、口頭報告、上課筆記、作業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帶、繳交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作業表現：每課作業、讀書心得、資料蒐集等。</w:t>
            </w:r>
          </w:p>
        </w:tc>
      </w:tr>
      <w:tr>
        <w:trPr>
          <w:trHeight w:val="342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color w:val="000000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定期評量成績</w:t>
            </w:r>
            <w:r>
              <w:rPr>
                <w:rFonts w:eastAsia="文鼎中鋼筆行楷;Malgun Gothic Semilight" w:cs="標楷體" w:ascii="文鼎中鋼筆行楷;Malgun Gothic Semilight" w:hAnsi="文鼎中鋼筆行楷;Malgun Gothic Semilight"/>
                <w:color w:val="000000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：本學期定期評量成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color w:val="000000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color w:val="000000"/>
                <w:sz w:val="28"/>
                <w:szCs w:val="28"/>
              </w:rPr>
              <w:t>2.</w:t>
            </w:r>
            <w:r>
              <w:rPr>
                <w:rFonts w:eastAsia="文鼎中鋼筆行楷;Malgun Gothic Semilight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平時評量成績共佔 </w:t>
            </w:r>
            <w:r>
              <w:rPr>
                <w:rFonts w:eastAsia="文鼎中鋼筆行楷;Malgun Gothic Semilight" w:cs="標楷體" w:ascii="文鼎中鋼筆行楷;Malgun Gothic Semilight" w:hAnsi="文鼎中鋼筆行楷;Malgun Gothic Semilight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文鼎中鋼筆行楷;Malgun Gothic Semilight" w:hAnsi="文鼎中鋼筆行楷;Malgun Gothic Semilight" w:cs="標楷體" w:eastAsia="文鼎中鋼筆行楷;Malgun Gothic Semilight"/>
                <w:color w:val="000000"/>
                <w:sz w:val="28"/>
                <w:szCs w:val="28"/>
              </w:rPr>
              <w:t>％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日常紙筆 </w:t>
            </w:r>
            <w:r>
              <w:rPr>
                <w:rFonts w:eastAsia="文鼎中鋼筆行楷;Malgun Gothic Semilight" w:cs="標楷體" w:ascii="文鼎中鋼筆行楷;Malgun Gothic Semilight" w:hAnsi="文鼎中鋼筆行楷;Malgun Gothic Semilight"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文鼎中鋼筆行楷;Malgun Gothic Semilight" w:hAnsi="文鼎中鋼筆行楷;Malgun Gothic Semilight" w:cs="標楷體" w:eastAsia="文鼎中鋼筆行楷;Malgun Gothic Semilight"/>
                <w:color w:val="000000"/>
                <w:sz w:val="28"/>
                <w:szCs w:val="28"/>
              </w:rPr>
              <w:t>％</w:t>
            </w:r>
            <w:r>
              <w:rPr>
                <w:rFonts w:ascii="標楷體" w:hAnsi="標楷體" w:cs="標楷體"/>
                <w:sz w:val="28"/>
                <w:szCs w:val="28"/>
              </w:rPr>
              <w:t>（隨堂考試、測驗卷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平時作業 </w:t>
            </w:r>
            <w:r>
              <w:rPr>
                <w:rFonts w:eastAsia="文鼎中鋼筆行楷;Malgun Gothic Semilight" w:cs="標楷體" w:ascii="文鼎中鋼筆行楷;Malgun Gothic Semilight" w:hAnsi="文鼎中鋼筆行楷;Malgun Gothic Semilight"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文鼎中鋼筆行楷;Malgun Gothic Semilight" w:hAnsi="文鼎中鋼筆行楷;Malgun Gothic Semilight" w:cs="標楷體" w:eastAsia="文鼎中鋼筆行楷;Malgun Gothic Semilight"/>
                <w:color w:val="000000"/>
                <w:sz w:val="28"/>
                <w:szCs w:val="28"/>
              </w:rPr>
              <w:t>％</w:t>
            </w:r>
            <w:r>
              <w:rPr>
                <w:rFonts w:ascii="標楷體" w:hAnsi="標楷體" w:cs="標楷體"/>
                <w:sz w:val="28"/>
                <w:szCs w:val="28"/>
              </w:rPr>
              <w:t>（學習單、作文讀書心得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學習態度 </w:t>
            </w:r>
            <w:r>
              <w:rPr>
                <w:rFonts w:eastAsia="文鼎中鋼筆行楷;Malgun Gothic Semilight" w:cs="標楷體" w:ascii="文鼎中鋼筆行楷;Malgun Gothic Semilight" w:hAnsi="文鼎中鋼筆行楷;Malgun Gothic Semilight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文鼎中鋼筆行楷;Malgun Gothic Semilight" w:hAnsi="文鼎中鋼筆行楷;Malgun Gothic Semilight" w:cs="標楷體" w:eastAsia="文鼎中鋼筆行楷;Malgun Gothic Semilight"/>
                <w:color w:val="000000"/>
                <w:sz w:val="28"/>
                <w:szCs w:val="28"/>
              </w:rPr>
              <w:t>％</w:t>
            </w:r>
            <w:r>
              <w:rPr>
                <w:rFonts w:ascii="標楷體" w:hAnsi="標楷體" w:cs="標楷體"/>
                <w:sz w:val="28"/>
                <w:szCs w:val="28"/>
              </w:rPr>
              <w:t>（平時表現、上課態度、筆記、作業攜帶、繳交、小考訂正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color w:val="000000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color w:val="000000"/>
                <w:sz w:val="28"/>
                <w:szCs w:val="28"/>
              </w:rPr>
            </w:r>
          </w:p>
        </w:tc>
      </w:tr>
      <w:tr>
        <w:trPr>
          <w:trHeight w:val="313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重視學習態度，成績應該盡個人最大努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自動自發，才是最有效的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愛爾蘭</w:t>
            </w:r>
            <w:r>
              <w:rPr>
                <w:rFonts w:ascii="標楷體" w:hAnsi="標楷體" w:cs="標楷體"/>
                <w:sz w:val="28"/>
                <w:szCs w:val="28"/>
              </w:rPr>
              <w:t>詩人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葉慈</w:t>
            </w:r>
            <w:r>
              <w:rPr>
                <w:rFonts w:ascii="標楷體" w:hAnsi="標楷體" w:cs="標楷體"/>
                <w:sz w:val="28"/>
                <w:szCs w:val="28"/>
              </w:rPr>
              <w:t>曾說：「教育不是注滿一桶水，而是點燃一把火。」期勉自己以多元、活潑的上課方式，活化教學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訓練學生分工合作，擁有寫作、進行思考與批判的能力，從而引發同學對文學產生興趣，有更廣泛的涉獵。</w:t>
            </w:r>
          </w:p>
        </w:tc>
      </w:tr>
      <w:tr>
        <w:trPr>
          <w:trHeight w:val="2821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教學要求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期望孩子腳踏實地、虛心向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上課必須備妥課本及所需文具，並專心聽講確實做好筆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討論時能針對主題，積極、踴躍的發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/>
                <w:sz w:val="28"/>
                <w:szCs w:val="28"/>
              </w:rPr>
              <w:t>考前認真複習，考後確實提問、檢討訂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/>
                <w:sz w:val="28"/>
                <w:szCs w:val="28"/>
              </w:rPr>
              <w:t>作業要自己誠實寫完並按時繳交。</w:t>
            </w:r>
          </w:p>
        </w:tc>
      </w:tr>
      <w:tr>
        <w:trPr>
          <w:trHeight w:val="555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家長以身作則，言教不如身教，培養自己與學生良好的閱讀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督促孩子課後確實複習並按時完成作業、訂正，準時繳交各項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請注意其學習進度及問題，隨時檢閱孩子的課本、筆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方面閱讀書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Malgun Gothic Semilight" w:hAnsi="文鼎中鋼筆行楷;Malgun Gothic Semilight" w:eastAsia="文鼎中鋼筆行楷;Malgun Gothic Semilight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參與國語文相關競賽、校內外投稿活動，擴充經驗，累積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文鼎中鋼筆行楷;Malgun Gothic Semilight" w:cs="標楷體" w:ascii="文鼎中鋼筆行楷;Malgun Gothic Semilight" w:hAnsi="文鼎中鋼筆行楷;Malgun Gothic Semilight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讓孩子準備一本較完備的國語辭典及成語典，並培養孩子自動自發地查閱不懂的生難字詞的學習態度。</w:t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文鼎中鋼筆行楷;Malgun Gothic Semilight" w:cs="Times New Roman" w:ascii="文鼎中鋼筆行楷;Malgun Gothic Semilight" w:hAnsi="文鼎中鋼筆行楷;Malgun Gothic Semilight"/>
                <w:color w:val="000000"/>
                <w:kern w:val="2"/>
                <w:sz w:val="28"/>
                <w:szCs w:val="28"/>
              </w:rPr>
              <w:t>(02)25334017</w:t>
            </w:r>
            <w:r>
              <w:rPr>
                <w:rFonts w:ascii="文鼎中鋼筆行楷;Malgun Gothic Semilight" w:hAnsi="文鼎中鋼筆行楷;Malgun Gothic Semilight" w:cs="Times New Roman" w:eastAsia="文鼎中鋼筆行楷;Malgun Gothic Semilight"/>
                <w:color w:val="000000"/>
                <w:kern w:val="2"/>
                <w:sz w:val="28"/>
                <w:szCs w:val="28"/>
              </w:rPr>
              <w:t>＃</w:t>
            </w:r>
            <w:r>
              <w:rPr>
                <w:rFonts w:eastAsia="文鼎中鋼筆行楷;Malgun Gothic Semilight" w:cs="Times New Roman" w:ascii="文鼎中鋼筆行楷;Malgun Gothic Semilight" w:hAnsi="文鼎中鋼筆行楷;Malgun Gothic Semilight"/>
                <w:color w:val="000000"/>
                <w:kern w:val="2"/>
                <w:sz w:val="28"/>
                <w:szCs w:val="28"/>
              </w:rPr>
              <w:t>225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中鋼筆行楷">
    <w:altName w:val="Malgun Gothic Semilight"/>
    <w:charset w:val="88"/>
    <w:family w:val="swiss"/>
    <w:pitch w:val="variable"/>
  </w:font>
  <w:font w:name="華康魏碑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3-13T10:22:00Z</dcterms:modified>
  <cp:revision>5</cp:revision>
  <dc:subject/>
  <dc:title>台北市立大直高級中學行政會報報告資料</dc:title>
</cp:coreProperties>
</file>