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8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七年九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、包容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與交友狀況，關心手機與網路使用情形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準時上學，上課有精神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零用金需適當管制，勿帶貴重物品到校，如昂貴手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家長適時、適當地予以關心。若有需要老師個別協助之處，請告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疫情期間請配合相關政策，做好自身防護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若需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>，不在位置上請留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群組會有公告事項，有事可個別私訊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" w:hAnsi="新細明體" w:eastAsia="新細明體" w:cs="新細明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8:00Z</dcterms:created>
  <dc:creator>電腦中心</dc:creator>
  <dc:description/>
  <cp:keywords/>
  <dc:language>en-US</dc:language>
  <cp:lastModifiedBy>金霙 呂</cp:lastModifiedBy>
  <dcterms:modified xsi:type="dcterms:W3CDTF">2020-02-27T05:57:00Z</dcterms:modified>
  <cp:revision>5</cp:revision>
  <dc:subject/>
  <dc:title>各位親愛的導師您好：</dc:title>
</cp:coreProperties>
</file>