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8</w:t>
      </w:r>
      <w:r>
        <w:rPr>
          <w:rFonts w:ascii="標楷體" w:hAnsi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6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佳音翰林版第六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nit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nit 1 ~ Unit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nit 2 ~ Unit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nit 3 ~ Review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Unit 4 ~ Unit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Unit 5 ~ Review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Review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Revie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Revie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Revie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Revie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Revie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2-26T09:32:00Z</dcterms:modified>
  <cp:revision>13</cp:revision>
  <dc:subject/>
  <dc:title>台北市立大直高級中學行政會報報告資料</dc:title>
</cp:coreProperties>
</file>