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電的應用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電與磁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複習國八、國九理化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單元的自我評量和隨堂練習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＊</w:t>
            </w:r>
            <w:r>
              <w:rPr>
                <w:rFonts w:eastAsia="華康中黑體;Arial Unicode MS" w:cs="Arial Black" w:ascii="Arial Black" w:hAnsi="Arial Black"/>
              </w:rPr>
              <w:tab/>
            </w:r>
            <w:r>
              <w:rPr>
                <w:rFonts w:ascii="Arial Black" w:hAnsi="Arial Black" w:cs="Arial Black" w:eastAsia="華康中黑體;Arial Unicode MS"/>
              </w:rPr>
              <w:t>各實驗單元的實驗報告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給學生機會、空間、希望與信心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讓學生在學習中找到興趣，在求知中體會出真、善與美；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立多元的回饋系統，隨時檢討、修正與成長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上課帶課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實驗時加帶實驗紀錄本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交付之日常作業務必於指定時間完成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請家長注意學生是否認真做作業及確實訂正考卷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鼓勵學生平日多思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微軟正黑體" w:hAnsi="微軟正黑體" w:eastAsia="微軟正黑體" w:cs="微軟正黑體"/>
              </w:rPr>
            </w:pPr>
            <w:r>
              <w:rPr/>
              <w:t>模擬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</w:t>
            </w:r>
            <w:r>
              <w:rPr/>
              <w:t>電流的熱效應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/>
            </w:pPr>
            <w:r>
              <w:rPr/>
              <w:t>1-2</w:t>
            </w:r>
            <w:r>
              <w:rPr/>
              <w:t>電流輸送與消耗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1-3</w:t>
            </w:r>
            <w:r>
              <w:rPr/>
              <w:t>家庭用電安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1 -4</w:t>
            </w:r>
            <w:r>
              <w:rPr/>
              <w:t>電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電流的化學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  <w:r>
              <w:rPr/>
              <w:t>電流的化學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複習會考範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磁鐵與磁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電流的磁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電流與磁場的交互作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電磁感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  <w:r>
              <w:rPr/>
              <w:t>電磁感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0T01:49:00Z</dcterms:modified>
  <cp:revision>4</cp:revision>
  <dc:subject/>
  <dc:title>臺北市立大直高級中學100學年度        科本位課程計畫</dc:title>
</cp:coreProperties>
</file>