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3.801.802.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欣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課本及聽力讀寫習作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七南一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八佳音翰林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4017#221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:</w:t>
            </w:r>
            <w:r>
              <w:rPr>
                <w:rFonts w:ascii="標楷體" w:hAnsi="標楷體" w:cs="標楷體" w:eastAsia="標楷體"/>
              </w:rPr>
              <w:t>Ｗ</w:t>
            </w:r>
            <w:r>
              <w:rPr>
                <w:rFonts w:eastAsia="標楷體" w:cs="標楷體" w:ascii="標楷體" w:hAnsi="標楷體"/>
              </w:rPr>
              <w:t>hat Do We Have for Lunch Today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5-27  16:0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6-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三第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:</w:t>
            </w:r>
            <w:r>
              <w:rPr>
                <w:rFonts w:ascii="標楷體" w:hAnsi="標楷體" w:cs="標楷體" w:eastAsia="標楷體"/>
              </w:rPr>
              <w:t>Ｗ</w:t>
            </w:r>
            <w:r>
              <w:rPr>
                <w:rFonts w:eastAsia="標楷體" w:cs="標楷體" w:ascii="標楷體" w:hAnsi="標楷體"/>
              </w:rPr>
              <w:t>hat Do We Have for Lunch Today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6 KO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:</w:t>
            </w:r>
            <w:r>
              <w:rPr>
                <w:rFonts w:ascii="標楷體" w:hAnsi="標楷體" w:cs="標楷體" w:eastAsia="標楷體"/>
              </w:rPr>
              <w:t>Ｗ</w:t>
            </w:r>
            <w:r>
              <w:rPr>
                <w:rFonts w:eastAsia="標楷體" w:cs="標楷體" w:ascii="標楷體" w:hAnsi="標楷體"/>
              </w:rPr>
              <w:t>hat Do We Have for Lunch Today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: The Hotel Opens Only in Winte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9  09:21-10:0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: The Hotel Opens Only in Winte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: The Hotel Opens Only in Winte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&amp; 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8-9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: How Do You Celebrate the New Year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3-1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: How Do You Celebrate the New Year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-2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-2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: How Do You Celebrate the New Year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-5/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-29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  KO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: How Much Paper Do We Need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: How Much Paper Do We Need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6-1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&amp; 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-2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: Athletes Never Give U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5-29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: Athletes Never Give U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: Athletes Never Give U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8-1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預演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: How Do You Go to School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: How Do You Go to School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: How Do You Go to School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&amp; 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 w:cs="標楷體" w:ascii="標楷體" w:hAnsi="標楷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5-8/18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 w:cs="標楷體" w:ascii="標楷體" w:hAnsi="標楷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 w:cs="標楷體" w:ascii="標楷體" w:hAnsi="標楷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6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6T09:00:00Z</dcterms:modified>
  <cp:revision>4</cp:revision>
  <dc:subject/>
  <dc:title>臺北市立大直高級中學100學年度        科本位課程計畫</dc:title>
</cp:coreProperties>
</file>