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1~7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葉如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策畫、參與家庭活動級維繫正向的家人關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家人溝通與情感表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家庭中不同角色的需求，並能與家人合宜的互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探索食物來了解地方的生活習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廚房到餐桌，學校到家庭與在地的匯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愛行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共學齊成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街角遇到菜市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市場到廚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食在好繽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隔離飲食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之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物本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人共同學習計畫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的行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、課堂實作、課堂參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期評量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8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2"/>
        <w:gridCol w:w="1244"/>
        <w:gridCol w:w="448"/>
        <w:gridCol w:w="119"/>
        <w:gridCol w:w="575"/>
        <w:gridCol w:w="802"/>
        <w:gridCol w:w="1976"/>
      </w:tblGrid>
      <w:tr>
        <w:trPr>
          <w:tblHeader w:val="true"/>
          <w:trHeight w:val="65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72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吃打敗病毒，讓居家隔離更健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隔離飲食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居家隔離飲食設計口頭報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代表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的叮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有訣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人愛之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之語行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之語行動發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之語行動發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之語行動發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聚時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活動共成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場情報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集開賣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廚具找一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物本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玩轉食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食在好精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回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2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6T06:07:00Z</dcterms:modified>
  <cp:revision>3</cp:revision>
  <dc:subject/>
  <dc:title>臺北市立大直高級中學100學年度        科本位課程計畫</dc:title>
</cp:coreProperties>
</file>