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11"/>
        <w:gridCol w:w="1357"/>
        <w:gridCol w:w="1357"/>
        <w:gridCol w:w="1357"/>
        <w:gridCol w:w="1358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九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蔡易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參照本校所發『教師輔導與管教學生實施要點』摘要說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包括學生的服裝儀容、秩序、交通、及請假規定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依學務處</w:t>
            </w:r>
            <w:r>
              <w:rPr>
                <w:rFonts w:ascii="Arial" w:hAnsi="Arial" w:cs="Arial" w:eastAsia="標楷體"/>
                <w:sz w:val="28"/>
                <w:szCs w:val="28"/>
              </w:rPr>
              <w:t>生教組</w:t>
            </w:r>
            <w:r>
              <w:rPr>
                <w:rFonts w:ascii="Arial" w:hAnsi="Arial" w:cs="Arial" w:eastAsia="標楷體"/>
                <w:sz w:val="28"/>
                <w:szCs w:val="28"/>
              </w:rPr>
              <w:t>之規範配合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可參照校務行事曆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目前公共服務皆已完成</w:t>
            </w:r>
            <w:r>
              <w:rPr>
                <w:rFonts w:ascii="Arial" w:hAnsi="Arial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若紀錄上有缺漏請向導師反應確認原因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國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洪培馨師  數學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蔡易融師　英語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林伯謙師</w:t>
            </w:r>
          </w:p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理化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曾茂仁師  歷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湯惠亘師  地理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楊曙戎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舒  莊師  地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陳素真師  家政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黃佳麗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朱睿祺師  童軍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周志名師  健教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 xml:space="preserve">廖瓊梅師  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許珍瑜師  視藝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林欣美師  音樂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廖經華師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誠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建立孩子遵守承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服從規則的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尊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養成孩子尊重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以及尊重自己的學習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負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培養孩子學習自我的要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自我負責的態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團結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建立孩子團體合作的觀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了解分工合作的重要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積極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培養孩子能勇於學習並建立正向積極的人生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每天簽閱聯絡簿，瞭解孩子</w:t>
            </w:r>
            <w:r>
              <w:rPr>
                <w:rFonts w:ascii="Arial" w:hAnsi="Arial" w:cs="Arial" w:eastAsia="標楷體"/>
                <w:sz w:val="28"/>
                <w:szCs w:val="28"/>
              </w:rPr>
              <w:t>在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狀況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多鼓勵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讚賞孩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對於過錯要給予改正的時間與空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留意孩子的交友情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放學後的行蹤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與導師保持良好的溝通管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簿上書面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約定時間在校會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導師室電話 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 #2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0:00Z</dcterms:created>
  <dc:creator>jclin</dc:creator>
  <dc:description/>
  <cp:keywords/>
  <dc:language>en-US</dc:language>
  <cp:lastModifiedBy>阿楓 蔡</cp:lastModifiedBy>
  <dcterms:modified xsi:type="dcterms:W3CDTF">2020-02-21T05:44:00Z</dcterms:modified>
  <cp:revision>14</cp:revision>
  <dc:subject/>
  <dc:title>台北市立大直高級中學九十八學年度第一學期『學校日』活動</dc:title>
</cp:coreProperties>
</file>