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四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部分由於為段考基本分，故若低於分數二分之一標準，老師會請孩子進行抄寫練習，每日最多十次，放學後一小時內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遇孩子有事無法完成而離校，在家抄寫亦請勿超過半小時，隔日來校再補寫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1T02:41:00Z</dcterms:modified>
  <cp:revision>21</cp:revision>
  <dc:subject/>
  <dc:title>臺北市立大直高級中學100學年度        科本位課程計畫</dc:title>
</cp:coreProperties>
</file>