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二學期</w:t>
      </w:r>
    </w:p>
    <w:p>
      <w:pPr>
        <w:pStyle w:val="Style20"/>
        <w:jc w:val="center"/>
        <w:rPr/>
      </w:pPr>
      <w:r>
        <w:rPr>
          <w:rFonts w:eastAsia="標楷體"/>
          <w:b/>
          <w:sz w:val="36"/>
          <w:szCs w:val="36"/>
        </w:rPr>
        <w:t>國中部</w:t>
      </w:r>
      <w:r>
        <w:rPr>
          <w:rFonts w:eastAsia="標楷體"/>
          <w:b/>
          <w:sz w:val="36"/>
          <w:szCs w:val="36"/>
          <w:u w:val="single"/>
        </w:rPr>
        <w:t>英語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林伯謙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 increase students’ motivation of learning English (</w:t>
            </w:r>
            <w:r>
              <w:rPr>
                <w:rFonts w:eastAsia="標楷體"/>
              </w:rPr>
              <w:t>增加英文學習動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 enhance students’ general abilities in terms of English listening, speaking, reading, and writing (</w:t>
            </w:r>
            <w:r>
              <w:rPr>
                <w:rFonts w:eastAsia="標楷體"/>
              </w:rPr>
              <w:t>提升英語聽說讀寫能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o make students understand foreign cultures (</w:t>
            </w:r>
            <w:r>
              <w:rPr>
                <w:rFonts w:eastAsia="標楷體"/>
              </w:rPr>
              <w:t>理解異國文化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Hanlin-Joy English Book 4 (textbook &amp; workbook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</w:rPr>
              <w:t>Teacher-made Handouts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kbook, handouts, notes, and other assignments (TBA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Quizes (40%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Homework (40%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Learning Attitude (20%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eastAsia="標楷體"/>
                <w:color w:val="FF0000"/>
              </w:rPr>
              <w:t>學期</w:t>
            </w:r>
            <w:r>
              <w:rPr>
                <w:rFonts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平時成績</w:t>
            </w:r>
            <w:r>
              <w:rPr>
                <w:rFonts w:eastAsia="標楷體"/>
              </w:rPr>
              <w:t>(60%)</w:t>
            </w:r>
            <w:r>
              <w:rPr>
                <w:rFonts w:eastAsia="標楷體"/>
              </w:rPr>
              <w:t>、定期評量（段考）</w:t>
            </w:r>
            <w:r>
              <w:rPr>
                <w:rFonts w:eastAsia="標楷體"/>
              </w:rPr>
              <w:t>(40%)</w:t>
            </w:r>
          </w:p>
        </w:tc>
      </w:tr>
      <w:tr>
        <w:trPr>
          <w:trHeight w:val="13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希望孩子養成「準時」、「誠信」、「負責」的學習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英文無法一蹴可幾，唯有每天一點一滴累積，多閱讀、多練習是不二法門。尤其是聽力，請家長督促並鼓勵孩子每天跟著《大家說英語》的預定進度練習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擬請家長</w:t>
            </w:r>
            <w:r>
              <w:rPr>
                <w:rFonts w:eastAsia="標楷體"/>
              </w:rPr>
              <w:br/>
              <w:t xml:space="preserve">    </w:t>
            </w:r>
            <w:r>
              <w:rPr>
                <w:rFonts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家長提醒孩子確實完成作業及準備考試，以免影響學習進度，或因為學習落後喪失學習的動機與自信，亦請家長多給予孩子鼓勵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2533-4017#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</w:t>
      </w:r>
      <w:r>
        <w:rPr/>
        <w:t>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4 Unit 1 Vocabula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Book4 Unit 1 Grammar&amp; Reading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4 Unit 2 Vocabula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4 Unit 2 Grammar&amp; Read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4 Unit 3 Vocabula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4 Unit 3 Grammar&amp; Read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view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4 Unit 4 Vocabula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4 Unit 4 Grammar&amp; Read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4 Unit 5 Vocabulary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4 Unit 5 Grammar&amp; Read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4 Unit 6 Vocabula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4 Unit 6 Grammar&amp; Read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4 Unit 7 Vocabula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4 Unit 7 Grammar&amp; Read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4 Unit 8 Vocabula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4 Unit 8 Grammar&amp; Read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4 Unit 9 Vocabula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4 Unit 9 Grammar&amp; Read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4 Unit 9 Grammar&amp; Read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view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6:00Z</dcterms:created>
  <dc:creator>user</dc:creator>
  <dc:description/>
  <cp:keywords/>
  <dc:language>en-US</dc:language>
  <cp:lastModifiedBy>伯謙 林</cp:lastModifiedBy>
  <cp:lastPrinted>2014-01-14T10:54:00Z</cp:lastPrinted>
  <dcterms:modified xsi:type="dcterms:W3CDTF">2020-02-21T07:12:00Z</dcterms:modified>
  <cp:revision>5</cp:revision>
  <dc:subject/>
  <dc:title>臺北市立大直高級中學100學年度        科本位課程計畫</dc:title>
</cp:coreProperties>
</file>