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5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翰林版第四冊課本、習作、文法練習本、報章雜誌文章、英文歌曲、繪本、任何對學生身心有幫助的英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學習單、文法練習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56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  <w:szCs w:val="28"/>
              </w:rPr>
              <w:t>教做人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教做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英文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講信用、時常為他人著想、有清楚的奮鬥目標、勤勞、踏實、有責任感、有開闊的胸襟、喜歡自己；願意幫助自己把日子過得很美好、樂意幫助別人把日子過得比原來美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福自己，就一定能達成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收聽英文廣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1 The Gray Smartwatch Is Lighter than the White O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1 The Gray Smartwatch Is Lighter than the White On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2 We Use the Freshest Fruit of the Sea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2 We Use the Freshest Fruit of the Seas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3 The Easter Eggs Look Pret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3 The Easter Eggs Look Prett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320"/>
              <w:jc w:val="both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Review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4 Everyone Is Practicing Har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4 Everyone Is Practicing Har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5 She Makes Me Sort Trash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6 We Can Watch the Sun Go Dow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6 We Can Watch the Sun Go Down+ Review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7 Most of Us Wanted to Eat at the Steak Hou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7 Most of Us Wanted to Eat at the Steak Hou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新細明體;PMingLiU" w:cs="微軟正黑體"/>
                <w:b/>
                <w:b/>
                <w:sz w:val="20"/>
                <w:szCs w:val="20"/>
              </w:rPr>
            </w:pPr>
            <w:r>
              <w:rPr>
                <w:rFonts w:eastAsia="新細明體;PMingLiU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7 Most of Us Wanted to Eat at the Steak Hous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8 I Cried When the Dragon Di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8 I Cried When the Dragon Die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9 If I Don't Understand Something, I'll Ask the Teacher Right A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Unit 9 If I Don't Understand Something, I'll Ask the Teacher Right Aw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新細明體;PMingLiU"/>
              </w:rPr>
              <w:t>Review 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10:36:00Z</dcterms:modified>
  <cp:revision>7</cp:revision>
  <dc:subject/>
  <dc:title>台北市立大直高級中學行政會報報告資料</dc:title>
</cp:coreProperties>
</file>