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標楷體"/>
          <w:b/>
          <w:sz w:val="36"/>
          <w:szCs w:val="36"/>
        </w:rPr>
        <w:t>輔導活動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J801-802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郭秀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了解自身興趣、並增進對目前的職業世界的認識，逐步建構夢想藍圖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引導學生探索性別對生活的影響，尊重生命、關懷生命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康軒版（八下）單元主題三、四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教師自編教材與學習單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影片欣賞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心理測驗實施與解釋：職涯性向測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>教師編製學習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>生涯檔案</w:t>
            </w:r>
            <w:r>
              <w:rPr>
                <w:rFonts w:ascii="微軟正黑體" w:hAnsi="微軟正黑體" w:cs="微軟正黑體" w:eastAsia="微軟正黑體"/>
              </w:rPr>
              <w:t>建置與整理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八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分組活動參與、團隊合作表現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個人發表、作業繳交</w:t>
            </w:r>
            <w:r>
              <w:rPr>
                <w:rFonts w:ascii="微軟正黑體" w:hAnsi="微軟正黑體" w:cs="微軟正黑體" w:eastAsia="微軟正黑體"/>
              </w:rPr>
              <w:t>與出缺席情形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：出席、學習態度、作業繳交、合作表現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實作評量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：學習單、生涯檔案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助學生能夠接納自己、尊重他人，能在國中階段身心急遽發展的此時，陪伴學生逐步邁向成熟與對社會的適應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請家長關心孩子生活適應、人際互動及學習表現的情形，陪伴探索、鼓勵嘗試，並適當回應情緒的同理與支持；如有需學校進一步協助，歡迎與學校輔導老師聯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58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學期課程介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大未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職訪報告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業</w:t>
            </w:r>
            <w:r>
              <w:rPr>
                <w:rFonts w:eastAsia="微軟正黑體" w:cs="微軟正黑體" w:ascii="微軟正黑體" w:hAnsi="微軟正黑體"/>
              </w:rPr>
              <w:t>on line(</w:t>
            </w:r>
            <w:r>
              <w:rPr>
                <w:rFonts w:ascii="微軟正黑體" w:hAnsi="微軟正黑體" w:cs="微軟正黑體" w:eastAsia="微軟正黑體"/>
              </w:rPr>
              <w:t>職訪報告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的生涯密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涯性向測驗施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涯性向測驗施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段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802:</w:t>
            </w:r>
            <w:r>
              <w:rPr>
                <w:rFonts w:ascii="微軟正黑體" w:hAnsi="微軟正黑體" w:cs="微軟正黑體" w:eastAsia="微軟正黑體"/>
              </w:rPr>
              <w:t>性別與我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涯性向測驗結果解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群深度介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議題停看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騷擾、性剝削防制宣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情路上慢慢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段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80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帶著功夫闖天下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尊重的愛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魔法森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手快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教育影片賞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教育影片賞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教育影片賞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涯檔案成果發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顧與展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6T01:32:00Z</dcterms:modified>
  <cp:revision>17</cp:revision>
  <dc:subject/>
  <dc:title>臺北市立大直高級中學100學年度        科本位課程計畫</dc:title>
</cp:coreProperties>
</file>