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輔導活動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70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702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林苡彤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協助學生認識自己各方面學習能力的強弱，並思考如何善用其能力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引導學生瞭解自己在學習上的優勢與弱勢，改善學習策略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帶領學生思考人際關係中不同角色的立場與心情，建立同理心、尊重他人，創造友善的互動環境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七下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單元主題五</w:t>
            </w:r>
            <w:r>
              <w:rPr>
                <w:rFonts w:ascii="新細明體;PMingLiU" w:hAnsi="新細明體;PMingLiU" w:cs="新細明體;PMingLiU"/>
              </w:rPr>
              <w:t>「讓心更靠近</w:t>
            </w:r>
            <w:r>
              <w:rPr>
                <w:rFonts w:ascii="標楷體" w:hAnsi="標楷體" w:cs="標楷體"/>
              </w:rPr>
              <w:t>」、主題六</w:t>
            </w:r>
            <w:r>
              <w:rPr>
                <w:rFonts w:ascii="新細明體;PMingLiU" w:hAnsi="新細明體;PMingLiU" w:cs="新細明體;PMingLiU"/>
              </w:rPr>
              <w:t>「征服學習王國</w:t>
            </w:r>
            <w:r>
              <w:rPr>
                <w:rFonts w:ascii="標楷體" w:hAnsi="標楷體" w:cs="標楷體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心理測驗實施與解釋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學習與讀書策略量表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生涯檔案建置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相關時事議題討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心理測驗、多元能力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ascii="標楷體" w:hAnsi="標楷體" w:cs="標楷體"/>
              </w:rPr>
              <w:t>等等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家長行職業介紹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七年級生涯檔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小組團隊、分工合作表現評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個人上課踴躍發言、作業繳交情況、學習態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</w:rPr>
              <w:t>平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分為個人表現及團隊表現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期末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指定學習單、電子生涯手冊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ascii="標楷體" w:hAnsi="標楷體" w:cs="標楷體"/>
                <w:szCs w:val="26"/>
              </w:rPr>
              <w:t>在輔導活動的課堂中，運用多元的活動帶領學生體驗、感受生命，讓學生有更多的覺察、省思與學習，培養正向的價值觀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6"/>
              </w:rPr>
              <w:t>請家長關心孩子在校生活適應、人際互動及學習的情形，在陪伴孩子的同時，適當回應情緒的同理與支持，如有需學校進一步協助，歡迎您與學校輔導老師聯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85" w:hRule="atLeas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eastAsia="微軟正黑體" w:cs="微軟正黑體" w:ascii="微軟正黑體" w:hAnsi="微軟正黑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生涯手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與讀書策略量表（施測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征服學習王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展開學習地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征服學習王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分析戰鬥能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征服學習王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探索多元學習模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征服學習王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進入學習戰場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段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征服學習王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進入學習戰場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征服學習王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進入學習戰場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與讀書策略量表（解測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行職業介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想更懂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段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想更懂你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辣妹過招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想更懂你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辣妹過招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想更懂你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辣妹過招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溝通零距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征服學習王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前進未來目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檔案總整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段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結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微軟正黑體" w:cs="新細明體;PMingLiU"/>
                <w:b/>
                <w:b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微軟正黑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7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4T04:16:00Z</dcterms:modified>
  <cp:revision>10</cp:revision>
  <dc:subject/>
  <dc:title>臺北市立大直高級中學100學年度        科本位課程計畫</dc:title>
</cp:coreProperties>
</file>