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標楷體"/>
          <w:b/>
          <w:sz w:val="36"/>
          <w:szCs w:val="36"/>
          <w:u w:val="single"/>
        </w:rPr>
        <w:t xml:space="preserve"> 童軍 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八年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周志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覺察人為或自然環境的 危險情境，評估並運用 最佳處理策略，以保護 自己或他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具備野外生活技能，提升野外生存能力，並與環境做合宜的互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戶外休閒活動的安全、風險管理與緊急事件的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圖判讀、旅行裝備使用及安全知能的培養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認識山難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事先預防山難發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如何應付突如其來的山難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指北針使用與實際應用應用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大自然物辨識方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山難報告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上課秩序、小組合作、參與討論、發表及參與活動能力評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（一）實作 口語評量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（二）個人學習單及學習檔案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</w:rPr>
              <w:t xml:space="preserve">（三）上課筆記及材料準備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學技能能在生活當中使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升個人生存的能力與知識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協助準備</w:t>
            </w:r>
            <w:r>
              <w:rPr>
                <w:rFonts w:eastAsia="標楷體" w:cs="標楷體" w:ascii="標楷體" w:hAnsi="標楷體"/>
              </w:rPr>
              <w:t>PPT(</w:t>
            </w:r>
            <w:r>
              <w:rPr>
                <w:rFonts w:ascii="標楷體" w:hAnsi="標楷體" w:cs="標楷體" w:eastAsia="標楷體"/>
              </w:rPr>
              <w:t>山難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2 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3. 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分組與分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地圖知多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認識方位與指北針的使用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讀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定向地圖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與定向運動說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運用後方交會法找出自己的位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後方交會法實作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後方交會法實作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隔宿露營的分組與分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山難知多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各組山難報告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預防與應變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山難實際案例分享與討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山難影片欣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看看專家如何面對山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求救訊號與工具使用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北針製作原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Arial" w:eastAsia="標楷體"/>
              </w:rPr>
              <w:t>自製指北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大自然物辨別方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大自然物辨別方位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野外求生影片賞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技能複習與加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00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5T05:38:00Z</dcterms:modified>
  <cp:revision>6</cp:revision>
  <dc:subject/>
  <dc:title>臺北市立大直高級中學100學年度        科本位課程計畫</dc:title>
</cp:coreProperties>
</file>