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single"/>
        </w:rPr>
        <w:t xml:space="preserve">童軍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九年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周志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探索人與環境的關係，規畫、執行服務學習和戶外學習活動，落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民關懷並反思環境永續的行動價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具備野外生活技能，提升野外生存能力，並與環境做合宜的互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際環境議題的理解、參與及省思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自製濾水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食植物辨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指北針複習與後方交會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減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具野炊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塑學習單、可食植物隨手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上課秩序、小組合作、參與討論、發表及參與活動能力評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（一）實作 口語評量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（二）個人學習單及學習檔案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Arial" w:eastAsia="標楷體"/>
              </w:rPr>
              <w:t xml:space="preserve">（三）上課筆記及材料準備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所學技能能在生活當中使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升個人生存的能力與知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組與分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尋找水源的方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製濾水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野外求生取水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實用之植物辨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北針複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後方交會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減塑一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塑膠的汙染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減塑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塑化劑對人體的危害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減塑學習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訂定減塑計畫並實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會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木炭使用與原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無具野炊介紹與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無具野炊實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無具野炊實作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九離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生活小憩</w:t>
            </w:r>
            <w:r>
              <w:rPr>
                <w:rFonts w:eastAsia="標楷體" w:cs="Arial" w:ascii="標楷體" w:hAnsi="標楷體"/>
              </w:rPr>
              <w:t>+</w:t>
            </w:r>
            <w:r>
              <w:rPr>
                <w:rFonts w:ascii="標楷體" w:hAnsi="標楷體" w:cs="Arial" w:eastAsia="標楷體"/>
              </w:rPr>
              <w:t>休閒輕話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休閒計畫與實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Arial" w:ascii="標楷體" w:hAnsi="標楷體"/>
              </w:rPr>
              <w:t>PPT</w:t>
            </w:r>
            <w:r>
              <w:rPr>
                <w:rFonts w:ascii="標楷體" w:hAnsi="標楷體" w:cs="Arial" w:eastAsia="標楷體"/>
              </w:rPr>
              <w:t>心得分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5T05:34:00Z</dcterms:modified>
  <cp:revision>3</cp:revision>
  <dc:subject/>
  <dc:title>臺北市立大直高級中學100學年度        科本位課程計畫</dc:title>
</cp:coreProperties>
</file>