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輔導活動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</w:rPr>
              <w:t>90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4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6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9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協助學生個人生涯探索與抉擇，促進學生適性化的個別發展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能學習表達、尊重自己與他人，並反思個人在家庭關係中的位置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上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第五、六主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模擬志願選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涯檔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影片「</w:t>
            </w:r>
            <w:r>
              <w:rPr>
                <w:rFonts w:eastAsia="標楷體"/>
              </w:rPr>
              <w:t>kiss</w:t>
            </w:r>
            <w:r>
              <w:rPr>
                <w:rFonts w:eastAsia="標楷體"/>
              </w:rPr>
              <w:t>情人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相關時事議題討論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片反思、決策平衡單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九年級生涯檔案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態度、作業繳交狀況、學習表現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描述：依據學生表現給予文字描述</w:t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包含出席、學習態度、課堂作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段考成績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：指定學習單</w:t>
            </w:r>
            <w:r>
              <w:rPr>
                <w:rFonts w:eastAsia="標楷體"/>
              </w:rPr>
              <w:t>、隨堂測驗</w:t>
            </w:r>
          </w:p>
        </w:tc>
      </w:tr>
      <w:tr>
        <w:trPr>
          <w:trHeight w:val="225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「一個人生命中能達到最了不起的成就，無非是發現自己，並且勇敢地成為自己」。輔導課是一門幫助同學發現自己的課程，國九的課程內容更是聚焦在自己與未來生涯的連結。期望透過將生涯發展的概念融入教導及學習活動中，協助學生在瞭解自己、工作世界和兩者之間的關連之餘，亦提前為生涯規劃做好準備工作，發揮多元潛能，精彩人生。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請家長平時多留意孩子在家生活表現、情緒、交友狀況，若察覺有異時，主動與學校輔導老師聯繫，以一雙友善的眼及一顆溫暖的心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學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課程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九複習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6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與家庭議題討論《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情人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與家庭議題討論《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情人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與家庭議題討論《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iss</w:t>
            </w:r>
            <w:r>
              <w:rPr>
                <w:rFonts w:eastAsia="標楷體"/>
              </w:rPr>
              <w:t>情人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升學大補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3</w:t>
            </w:r>
            <w:r>
              <w:rPr>
                <w:rFonts w:eastAsia="標楷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vertAlign w:val="superscript"/>
              </w:rPr>
              <w:t>n</w:t>
            </w:r>
            <w:r>
              <w:rPr>
                <w:rFonts w:eastAsia="標楷體"/>
                <w:vertAlign w:val="superscript"/>
              </w:rPr>
              <w:t>d</w:t>
            </w:r>
            <w:r>
              <w:rPr>
                <w:rFonts w:eastAsia="標楷體"/>
              </w:rPr>
              <w:t>模擬志願選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九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9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抉擇時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生涯決策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涯檔案完結篇、升學知多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九複習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-29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恩的心，感謝有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7</w:t>
            </w:r>
            <w:r>
              <w:rPr>
                <w:rFonts w:eastAsia="標楷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</w:t>
            </w:r>
            <w:r>
              <w:rPr>
                <w:rFonts w:eastAsia="標楷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見未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掌握關鍵未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標楷體"/>
                <w:spacing w:val="-16"/>
                <w:sz w:val="20"/>
                <w:szCs w:val="20"/>
              </w:rPr>
              <w:t>15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17</w:t>
            </w:r>
            <w:r>
              <w:rPr>
                <w:rFonts w:eastAsia="標楷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涯規劃與生涯諮詢</w:t>
            </w:r>
            <w:r>
              <w:rPr>
                <w:rFonts w:ascii="Wingdings" w:hAnsi="Wingdings" w:cs="Wingdings" w:eastAsia="Wingdings"/>
              </w:rPr>
              <w:t>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</w:t>
            </w:r>
            <w:r>
              <w:rPr>
                <w:rFonts w:eastAsia="標楷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2</w:t>
            </w:r>
            <w:r>
              <w:rPr>
                <w:rFonts w:eastAsia="標楷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涯規劃與生涯諮詢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九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>模擬志願選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祝福與薪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8</w:t>
            </w:r>
            <w:r>
              <w:rPr>
                <w:rFonts w:eastAsia="標楷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3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2:43:00Z</dcterms:modified>
  <cp:revision>13</cp:revision>
  <dc:subject/>
  <dc:title>臺北市立大直高級中學100學年度        科本位課程計畫</dc:title>
</cp:coreProperties>
</file>