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童軍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1~7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劉佳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戶外休閒活動知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環境與環保的相關議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將童軍技能實際運用於生活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軒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七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單元主題一、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童軍相關影片《泳不放棄：溫特的故事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自編教材與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學習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教師自編、康軒版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小隊或個人實作、個人作品等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表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出席、個人表現、小隊分工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作業態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作業繳交、用具攜帶、學習態度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eastAsia="微軟正黑體" w:cs="微軟正黑體" w:ascii="微軟正黑體" w:hAnsi="微軟正黑體"/>
              </w:rPr>
              <w:t>(60%)</w:t>
            </w:r>
            <w:r>
              <w:rPr>
                <w:rFonts w:ascii="微軟正黑體" w:hAnsi="微軟正黑體" w:cs="微軟正黑體" w:eastAsia="微軟正黑體"/>
              </w:rPr>
              <w:t>：課堂表現、作業態度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</w:t>
            </w:r>
            <w:r>
              <w:rPr>
                <w:rFonts w:eastAsia="微軟正黑體" w:cs="微軟正黑體" w:ascii="微軟正黑體" w:hAnsi="微軟正黑體"/>
              </w:rPr>
              <w:t>(40%)</w:t>
            </w:r>
            <w:r>
              <w:rPr>
                <w:rFonts w:ascii="微軟正黑體" w:hAnsi="微軟正黑體" w:cs="微軟正黑體" w:eastAsia="微軟正黑體"/>
              </w:rPr>
              <w:t>：作業、筆試、術科等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合童軍制度作為我的教學方式及教育理念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小隊制度：以小隊分組的方式進行課程，並加以小隊分工，學生各司其職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榮譽制度：透過小隊間競賽，爭取小隊榮譽，增加學習意願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體驗探索：將實做、遊戲、競賽等方式融入課程，提高學習興趣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孩子對於課程內容感到有困難或對成績評量方面有所疑慮時，請務必與老師直接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內容常需小隊分工準備工具與材料，請家長協助準備，並請孩子務必攜帶，以免影響其他隊員的權益，或影響小隊活動的進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3"/>
        <w:gridCol w:w="2109"/>
        <w:gridCol w:w="1242"/>
        <w:gridCol w:w="447"/>
        <w:gridCol w:w="119"/>
        <w:gridCol w:w="584"/>
        <w:gridCol w:w="801"/>
        <w:gridCol w:w="1974"/>
      </w:tblGrid>
      <w:tr>
        <w:trPr>
          <w:tblHeader w:val="true"/>
          <w:trHeight w:val="65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7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0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8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78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級繩結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單、平、八、活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級繩結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雙套、雙半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級繩結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繫木、縮短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級繩結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接繩、稱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級繩結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驗收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工藝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繩編提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工藝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繩編提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工藝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驗收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火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分級柴說明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火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火煤棒製作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火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火煤棒製作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火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生火原理說明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火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驗收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滅跡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童軍影片欣賞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泳不放棄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5,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童軍影片欣賞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泳不放棄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5,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童軍影片欣賞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泳不放棄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5,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劉佳昕</cp:lastModifiedBy>
  <cp:lastPrinted>2014-01-14T10:54:00Z</cp:lastPrinted>
  <dcterms:modified xsi:type="dcterms:W3CDTF">2020-02-29T20:09:00Z</dcterms:modified>
  <cp:revision>24</cp:revision>
  <dc:subject/>
  <dc:title>臺北市立大直高級中學100學年度        科本位課程計畫</dc:title>
</cp:coreProperties>
</file>